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едения о случаях снижения платы за нарушения качества содержания  и ремонта общего имущества в МКД за 2010 календарный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554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860"/>
        <w:gridCol w:w="1455"/>
        <w:gridCol w:w="2370"/>
        <w:gridCol w:w="2925"/>
        <w:gridCol w:w="2220"/>
        <w:gridCol w:w="2985"/>
        <w:gridCol w:w="1049"/>
      </w:tblGrid>
      <w:tr>
        <w:trPr>
          <w:trHeight w:val="4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ведения о случаях снижения платы за нарушения качества содержания  и ремонта общего имущества в МКД за последний календарный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регистрации заяв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 и год, в который произошло сниж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12:09Z</dcterms:created>
  <dc:creator>Ольга Егошина</dc:creator>
  <dc:description/>
  <dc:language>en-US</dc:language>
  <cp:lastModifiedBy/>
  <cp:revision>0</cp:revision>
  <dc:subject/>
  <dc:title/>
</cp:coreProperties>
</file>