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многоквартирных домов, в отношении которых договоры управления были расторгнуты в предыдущем календарном год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65"/>
        <w:gridCol w:w="1928"/>
        <w:gridCol w:w="436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сторж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асторж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ев Сталинградской битв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правляющей организации ООО «Домоуправление 18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ий тр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правляющей организации ООО «Домоуправление 18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ух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8:00Z</dcterms:created>
  <dc:creator>nachplan</dc:creator>
  <dc:description/>
  <cp:keywords/>
  <dc:language>en-US</dc:language>
  <cp:lastModifiedBy>nachplan</cp:lastModifiedBy>
  <dcterms:modified xsi:type="dcterms:W3CDTF">2011-04-20T12:36:00Z</dcterms:modified>
  <cp:revision>8</cp:revision>
  <dc:subject/>
  <dc:title>Перечень многоквартирных домов, в отношении которых договоры управления были расторгнуты в предыдущем календарном году</dc:title>
</cp:coreProperties>
</file>