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казываемых плат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Управд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ировка у смывного бачка запорной арм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унита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смесителей без душевой сет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кран-бук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гибких подво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муфты диам..25 мм на стояке холодного водоснаб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борка и установка на место резьбовых соединений при замене наби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вентилей диаметром 15мм и 20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одомеров внов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водомеров диаметром до 20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одомера после госповер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ломбирование водоме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сиф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опроводов канализации с демонтажом старых 1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отдельных участков трубопровода холодной и горячей водоснабжения   1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стка сифона в ванной со снятием и установкой на мес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ятие и установка душевого смесителя диам.15 мм на место при замене проклад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монтаж радиаторов весом до 80 к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ановка радиаторов чугунны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стка фильтров водосчетчика со снятием и установкой на мес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на бочонка на трубе холодного водоснабжения д.15 м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чистка канализации -1м (диам. 110 мм,50)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гофры унита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таж и установка ван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болл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лючение болл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раков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душевой каб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мойки со стой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мойки со стой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полотенцесуш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арочные работы 1 врез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ООО «Управдом»:                                   /Федоров В.А./</w:t>
      </w:r>
    </w:p>
    <w:sectPr>
      <w:type w:val="nextPage"/>
      <w:pgSz w:w="11906" w:h="16838"/>
      <w:pgMar w:left="1701" w:right="16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glavbuh</dc:creator>
  <dc:description/>
  <cp:keywords/>
  <dc:language>en-US</dc:language>
  <cp:lastModifiedBy>Главбух</cp:lastModifiedBy>
  <cp:lastPrinted>2012-01-10T13:17:00Z</cp:lastPrinted>
  <dcterms:modified xsi:type="dcterms:W3CDTF">2013-01-24T10:48:00Z</dcterms:modified>
  <cp:revision>17</cp:revision>
  <dc:subject/>
  <dc:title>Перечень оказываемых платных услуг</dc:title>
</cp:coreProperties>
</file>