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00" w:before="0" w:after="232"/>
              <w:ind w:left="0" w:hanging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К Договору  управления многоквартирным домомс собственнико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жил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100" w:before="0" w:after="232"/>
              <w:ind w:left="0" w:hanging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от«______»_________________20__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Mangal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Состав общего имущества многоквартирного до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В состав общего имущества включаются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в том числе межквартирные лестничные площадки, лестницы, коридоры, чердаки, технические этажи и технические подвалы в которых имеются инженерные коммуникации, иное обслуживающее более одн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б) крыши;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г) ограждающие ненесущие конструкции многоквартирного дома, обслуживающее более одн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) в состав общего имущества включаются 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 расположенного на этих сетях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) В состав общего имущества включается внутридомовая система отопления, состоящая из стояков, обогревающих элемент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) 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ожарного водопровода, автоматически запирающихся устройств дверей подъездов многоквартирного дома, сетей (кабелей) от внешней границы, установленной всоответствии с п.8 Правил содержания общего имущества в многоквартирном доме, а также другого электрического оборудования, расположенного на этих се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1:00Z</dcterms:created>
  <dc:creator>NickOn</dc:creator>
  <dc:description/>
  <dc:language>en-US</dc:language>
  <cp:lastModifiedBy>NickOn</cp:lastModifiedBy>
  <dcterms:modified xsi:type="dcterms:W3CDTF">2011-09-27T13:22:00Z</dcterms:modified>
  <cp:revision>1</cp:revision>
  <dc:subject/>
  <dc:title/>
</cp:coreProperties>
</file>