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домов 2011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940"/>
        <w:gridCol w:w="1410"/>
      </w:tblGrid>
      <w:tr>
        <w:trPr>
          <w:trHeight w:val="12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п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. пл.</w:t>
              <w:br/>
              <w:t>всего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Я ЦЕЛИН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Я ЦЕЛИННА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Е МАРТ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ДА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ЛЮБО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ЕВСКО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НУХО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ЛИБКНЕХТ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.СЛОБОД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.СЛОБОД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.СЛОБОД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Б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.СЛОБОД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.СЛОБОД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.СЛОБОД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.СЛОБОД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А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А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КОШЕВО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СОСНОВЫ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НУРСКИЙ ТРАК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НУРСКИЙ ТРАК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ЦОВО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1</w:t>
            </w:r>
          </w:p>
        </w:tc>
      </w:tr>
    </w:tbl>
    <w:p>
      <w:pPr>
        <w:pStyle w:val="Normal"/>
        <w:jc w:val="center"/>
        <w:rPr/>
      </w:pPr>
      <w:hyperlink r:id="rId2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7;&#1080;&#1089;&#1086;&#1082;%20&#1076;&#1086;&#1084;&#1086;&#1074;%202010%20&#1075;&#1086;&#107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1:00Z</dcterms:created>
  <dc:creator>nachplan</dc:creator>
  <dc:description/>
  <dc:language>en-US</dc:language>
  <cp:lastModifiedBy>nachplan</cp:lastModifiedBy>
  <dcterms:modified xsi:type="dcterms:W3CDTF">2011-04-20T10:10:00Z</dcterms:modified>
  <cp:revision>4</cp:revision>
  <dc:subject/>
  <dc:title>Список домов 2011 год</dc:title>
</cp:coreProperties>
</file>