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0" w:right="0" w:firstLine="68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27"/>
        <w:gridCol w:w="3269"/>
        <w:gridCol w:w="7823"/>
        <w:gridCol w:w="42"/>
        <w:gridCol w:w="1"/>
      </w:tblGrid>
      <w:tr>
        <w:trPr>
          <w:trHeight w:val="4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ведения о привлечении ОАО «ЖЭУК Дубки» к ответственности в предыдущем календарном году</w:t>
            </w:r>
          </w:p>
        </w:tc>
      </w:tr>
      <w:tr>
        <w:trPr>
          <w:trHeight w:val="451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ата и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тановления (решения) о привлечении к ответств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Орган, применивший меры административного воздействия к управляющей организации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Меры, принятые для устранения нарушений, повлекших за собой  применение административных санкций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т.МЧС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42:00Z</dcterms:created>
  <dc:creator>Егошин</dc:creator>
  <dc:description/>
  <dc:language>en-US</dc:language>
  <cp:lastModifiedBy>NickOn</cp:lastModifiedBy>
  <cp:lastPrinted>2011-09-02T15:52:00Z</cp:lastPrinted>
  <dcterms:modified xsi:type="dcterms:W3CDTF">2012-09-14T12:42:00Z</dcterms:modified>
  <cp:revision>2</cp:revision>
  <dc:subject/>
  <dc:title>Общество с ограниченной ответственностью</dc:title>
</cp:coreProperties>
</file>