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ценах (тарифах) на 2011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0"/>
      </w:tblGrid>
      <w:tr>
        <w:trPr>
          <w:trHeight w:val="20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рифы (цены)  на  коммунальные  услуги,  которые  применяются управляющей   организацией   для   расчета   размера   платежей    для потребителей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Cs w:val="20"/>
              </w:rPr>
              <w:t xml:space="preserve">Тарифы на коммунальные услуги для  потребителей ( население ):             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электроэнергия</w:t>
            </w:r>
            <w:r>
              <w:rPr>
                <w:b/>
                <w:bCs/>
                <w:i/>
                <w:iCs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в том числе (городское поселение с НДС) одноставочный тариф - 2,35 руб/кВт.ч., тариф по зонам суток: дневная зона – 2,40 руб/кВат, ночная зона – 0,95 руб./кВт.ч., цена (сельское  поселение с НДС) одноставочный тариф – 1,65 руб/кВт.ч., тариф по зонам суток: дневная зона – 1,68 руб/кВат, ночная зона – 0,67 руб./кВт.ч., Приказ № 96 от 23 ноября 2010 г. 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Республиканской службы по тарифам</w:t>
            </w:r>
          </w:p>
          <w:p>
            <w:pPr>
              <w:pStyle w:val="Style16"/>
              <w:rPr>
                <w:rFonts w:eastAsia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Cs w:val="20"/>
              </w:rPr>
              <w:t xml:space="preserve"> </w:t>
            </w:r>
          </w:p>
          <w:p>
            <w:pPr>
              <w:pStyle w:val="Style16"/>
              <w:rPr>
                <w:rFonts w:eastAsia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слуги  водоснабжения</w:t>
            </w:r>
            <w:r>
              <w:rPr>
                <w:b/>
                <w:bCs/>
                <w:i/>
                <w:iCs/>
                <w:szCs w:val="20"/>
              </w:rPr>
              <w:t xml:space="preserve"> – 22,80 руб./куб.м.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Cs w:val="20"/>
              </w:rPr>
              <w:t xml:space="preserve">постановление Администрации Куженерского муниципального района  № 655 от 21 декабря 2010г,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слуги водоотведение и очистка сточных вод</w:t>
            </w:r>
            <w:r>
              <w:rPr>
                <w:b/>
                <w:bCs/>
                <w:i/>
                <w:iCs/>
                <w:szCs w:val="20"/>
                <w:u w:val="single"/>
              </w:rPr>
              <w:t>-</w:t>
            </w:r>
            <w:r>
              <w:rPr>
                <w:b/>
                <w:bCs/>
                <w:i/>
                <w:iCs/>
                <w:szCs w:val="20"/>
              </w:rPr>
              <w:t>31,68руб./куб.м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постановление Администрации Куженерского муниципального района  № 45 от 3февраля 2011г, </w:t>
            </w:r>
          </w:p>
          <w:p>
            <w:pPr>
              <w:pStyle w:val="Style16"/>
              <w:rPr>
                <w:rFonts w:eastAsia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Cs w:val="20"/>
              </w:rPr>
              <w:t xml:space="preserve">           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слуги теплоснабжения:</w:t>
            </w:r>
            <w:r>
              <w:rPr>
                <w:b/>
                <w:bCs/>
                <w:i/>
                <w:iCs/>
                <w:szCs w:val="20"/>
              </w:rPr>
              <w:t xml:space="preserve">                                       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ООО «Марикоммунэнерго – 1171,82 руб./Гкал.,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постановление Администрации Куженерского муниципального района  № 655 от 21 декабря 2010г,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ООО «Теплоэнергосервис»-1171,82руб./Гкал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постановление Администрации Куженерского муниципального района  № 45 от 03 февраля  2011г,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8:00Z</dcterms:created>
  <dc:creator>Надежда Мамаева</dc:creator>
  <dc:description/>
  <cp:keywords/>
  <dc:language>en-US</dc:language>
  <cp:lastModifiedBy>home</cp:lastModifiedBy>
  <cp:lastPrinted>2011-02-28T15:41:00Z</cp:lastPrinted>
  <dcterms:modified xsi:type="dcterms:W3CDTF">2011-02-28T18:58:00Z</dcterms:modified>
  <cp:revision>2</cp:revision>
  <dc:subject/>
  <dc:title/>
</cp:coreProperties>
</file>