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1563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568"/>
        <w:gridCol w:w="1237"/>
        <w:gridCol w:w="1323"/>
        <w:gridCol w:w="569"/>
        <w:gridCol w:w="992"/>
        <w:gridCol w:w="660"/>
        <w:gridCol w:w="474"/>
        <w:gridCol w:w="709"/>
        <w:gridCol w:w="1275"/>
        <w:gridCol w:w="731"/>
        <w:gridCol w:w="1112"/>
        <w:gridCol w:w="805"/>
        <w:gridCol w:w="1038"/>
        <w:gridCol w:w="567"/>
        <w:gridCol w:w="2410"/>
        <w:gridCol w:w="314"/>
        <w:gridCol w:w="30"/>
      </w:tblGrid>
      <w:tr>
        <w:trPr>
          <w:trHeight w:val="45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ресур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купки ресур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пустивший нормативный правовой ак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МУП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69 руб./м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89 руб./м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ление №3341 от 20.11.200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Йошкар-Ола»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,14 руб. с человека (в домах с газ.колонко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,23 руб. с человека (в домах с горячей водой)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МУП «Йошкар-Олинская ТЭЦ-1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ООО «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ФГКЭУ «Йошкар-Олинская КЭЧ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,54 руб./куб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1,09 руб./куб.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,21 руб./куб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20 от 24.11.200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Йошкар-О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Йошкар-Ола»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1,03 руб. с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1,03 руб. с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,00 руб. с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МУП «Йошкар-Олинская ТЭЦ-1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ООО «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ФГКЭУ «Йошкар-Олинская КЭЧ райо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ОАО «Стройкоммуннал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01,91 руб./Гкал (с НД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13,81 руб./Гк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 НД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22,78 руб./Гк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 НД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08,02 руб./Гкал (с НД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 45 от 30.11.200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20 от 24.11.200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21 от 25.11.200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,17 руб. с 1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,17 руб. с 1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,17 руб. с 1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,17 руб. с 1м2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ООО «Марийскрегион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каз № 47 от 10.12.2009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М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,12 руб. с человека (в домах с газ.колонко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39 руб. с человека (в домах с горячей водой)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 ОАО «Мариэнергосбы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6 руб. за 1кВт/час (в домах с газ.плита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,51 руб. за 1кВт/час (в домах с элек.плитами и для сельск.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2,16 руб. за 1кВт/час (в домах с газ.плита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,51 руб. за 1кВт/час (в домах с элек.плитами и для сельск. населения)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2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9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4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3:44Z</dcterms:created>
  <dc:creator>Ольга Егошина</dc:creator>
  <dc:description/>
  <dc:language>en-US</dc:language>
  <cp:lastModifiedBy/>
  <cp:revision>0</cp:revision>
  <dc:subject/>
  <dc:title/>
</cp:coreProperties>
</file>