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         Генеральный директор 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 xml:space="preserve">           ООО «Коммунальник  Куженерского района»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>______________________С. С. Казаков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44"/>
          <w:szCs w:val="22"/>
        </w:rPr>
        <w:t xml:space="preserve">                                     </w:t>
      </w:r>
      <w:r>
        <w:rPr>
          <w:b/>
          <w:sz w:val="28"/>
          <w:szCs w:val="28"/>
        </w:rPr>
        <w:t>МЕРОПРИЯТИЯ</w:t>
      </w:r>
    </w:p>
    <w:p>
      <w:pPr>
        <w:pStyle w:val="Normal"/>
        <w:spacing w:lineRule="auto" w:line="276"/>
        <w:rPr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     </w:t>
      </w:r>
      <w:r>
        <w:rPr>
          <w:b/>
          <w:sz w:val="28"/>
          <w:szCs w:val="22"/>
        </w:rPr>
        <w:t>по подготовке жилого фонда</w:t>
      </w:r>
    </w:p>
    <w:p>
      <w:pPr>
        <w:pStyle w:val="Normal"/>
        <w:spacing w:lineRule="auto" w:line="276"/>
        <w:rPr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</w:t>
      </w:r>
      <w:r>
        <w:rPr>
          <w:b/>
          <w:sz w:val="28"/>
          <w:szCs w:val="22"/>
        </w:rPr>
        <w:t>для эксплуатации в осенне – зимних условиях 2012-2013 гг.</w:t>
      </w:r>
    </w:p>
    <w:p>
      <w:pPr>
        <w:pStyle w:val="Normal"/>
        <w:spacing w:lineRule="auto" w:line="276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2257"/>
        <w:gridCol w:w="23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\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мероприя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и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ести весенний осмотр жилого фонда с составлением а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тлашкин Г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ести тщательную ревизию и сдать в опломбированном состоянии по акту готовности тепловых узлов центрального отопления в жилых дом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юн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тлашкин Г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пловые узлы укомплектовать технической документаци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юл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тлашкин Г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гласно поданных заявок и в ходе эксплуатации провести замену, переборку, промывку и опрессовку отопительных приборов. Ревизировать проблемные стояки отопл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01.09.2012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тлашкин Г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сти контроль за ходом и качеством работ по проведению капитального ремонта в жилых домах по федеральной программе «О ходе содействия реформированию ЖКХ от 27.07.2007 г. №185 ФЗ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01.10.2012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хайлова Н.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заков С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гласно плана провести текущий ремонт жилого фонда (прилагается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ечении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хайлова Н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ить тепловой контур в жилых домах(ремонт, замена входных дверей на металлические согласно поданных заявлений, остекление подъездных, подвальных и слуховых окон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нтябрь и до конца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тлашкин Г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ить и подписать паспорта готовности жилых дом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01.09.2012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тлашкин Г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ть резервных запас необходимых материалов для аварийно – технической служб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01.10.2012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заков С.С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тлашкин Г.А.</w:t>
            </w:r>
          </w:p>
        </w:tc>
      </w:tr>
    </w:tbl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5:00Z</dcterms:created>
  <dc:creator>NickOn</dc:creator>
  <dc:description/>
  <dc:language>en-US</dc:language>
  <cp:lastModifiedBy>NickOn</cp:lastModifiedBy>
  <dcterms:modified xsi:type="dcterms:W3CDTF">2012-05-28T11:26:00Z</dcterms:modified>
  <cp:revision>1</cp:revision>
  <dc:subject/>
  <dc:title/>
</cp:coreProperties>
</file>