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ФИНАНСОВЫЕ ПОКАЗАТЕЛИ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по ТСЖ «Мирный» за 2012 год.</w:t>
      </w:r>
    </w:p>
    <w:tbl>
      <w:tblPr>
        <w:tblW w:w="13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14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right="-38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   </w:t>
            </w:r>
            <w:r>
              <w:rPr>
                <w:sz w:val="32"/>
                <w:szCs w:val="32"/>
              </w:rPr>
              <w:t>Показатели</w:t>
            </w:r>
            <w:r>
              <w:rPr>
                <w:b/>
                <w:sz w:val="36"/>
                <w:szCs w:val="36"/>
              </w:rPr>
              <w:t xml:space="preserve">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(руб.коп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статок средств на 01.01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88-7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упление средст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Поступление средств за Ж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Субсидии на горячую воду и холодную вод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95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770-8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сход средст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.заработная плата работников ТС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Отчисления на заработную плату,налог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1637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825-0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Обслуживание банком/ведение расчетного счет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Оплата э/энергии ООО «Мариэнергос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Оплата за коплексное обслуживание лиф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ОО «Инлиф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Оплата за вывоз мусора МУП «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Оплата субсидий МУП «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Оплата за горячую воду МУП ТЭЦ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.Оплата обслуживания общедомового газового о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удования ,технического освидетель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фтов ООО «Герц»,поверка мано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Минимальный налог за 2011год при упрощ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стеме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1.Оплата за промывку системы отопления ООО «Энергоресурс»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.Ремонт кр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.Пени по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.Прочие хозяйственные расходы/госпошлин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уду,оплата за аттестацию работников ТСЖ,о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нометров,страхование ОПО и т. д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967-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6517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8027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465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156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8232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590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469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735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0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66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3357-93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5847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статок средств на 01.01.2013г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3605-24</w:t>
            </w:r>
          </w:p>
        </w:tc>
      </w:tr>
    </w:tbl>
    <w:p>
      <w:pPr>
        <w:pStyle w:val="Normal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</w:t>
      </w:r>
    </w:p>
    <w:sectPr>
      <w:type w:val="nextPage"/>
      <w:pgSz w:w="11906" w:h="16838"/>
      <w:pgMar w:left="851" w:right="9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47:00Z</dcterms:created>
  <dc:creator>Keselman</dc:creator>
  <dc:description/>
  <cp:keywords/>
  <dc:language>en-US</dc:language>
  <cp:lastModifiedBy>Admin</cp:lastModifiedBy>
  <cp:lastPrinted>2012-04-02T07:49:00Z</cp:lastPrinted>
  <dcterms:modified xsi:type="dcterms:W3CDTF">2013-07-14T13:47:00Z</dcterms:modified>
  <cp:revision>2</cp:revision>
  <dc:subject/>
  <dc:title>Товарищество Собственников Жилья «Мирный»</dc:title>
</cp:coreProperties>
</file>