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вки оплаты за коммунальные  услуги по жилищному фонду, </w:t>
      </w:r>
    </w:p>
    <w:p>
      <w:pPr>
        <w:pStyle w:val="Normal"/>
        <w:jc w:val="center"/>
        <w:rPr/>
      </w:pPr>
      <w:r>
        <w:rPr>
          <w:sz w:val="26"/>
          <w:szCs w:val="26"/>
        </w:rPr>
        <w:t>с 01.07. 201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15"/>
        <w:gridCol w:w="1116"/>
        <w:gridCol w:w="1200"/>
        <w:gridCol w:w="1230"/>
        <w:gridCol w:w="1920"/>
      </w:tblGrid>
      <w:tr>
        <w:trPr>
          <w:trHeight w:val="25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услуг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иф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ых предприятий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ленн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СТ РМЭ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иф для населения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13г.-июнь13г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юль13г. -декабрь13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13г.-июнь13г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юль13г. -декабрь13г.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опление (тариф - руб/Гкал)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"Йошкар-Олинская ТЭЦ-1"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8,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7,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8,0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27,39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рячее водоснабжение, (тариф- руб/куб.м)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П "Йошкар-Олинская ТЭЦ-1"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рматив с ваннами - 3,36 куб.м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8,97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рматив без ванн - 1,64 куб.м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9,14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приборам уч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,54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ХВС и водоотв. МУП "Водоканал" (тариф - руб/куб.м.)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,71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,42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200"/>
        <w:gridCol w:w="1080"/>
        <w:gridCol w:w="1166"/>
        <w:gridCol w:w="1234"/>
        <w:gridCol w:w="1920"/>
      </w:tblGrid>
      <w:tr>
        <w:trPr>
          <w:trHeight w:val="315" w:hRule="atLeast"/>
        </w:trPr>
        <w:tc>
          <w:tcPr>
            <w:tcW w:w="99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лектроэнергия (тариф - руб/Квт)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овые плиты одноставочн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80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овые плиты дневно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86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овые плиты ночно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13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плиты одноставочн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96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плиты дневно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99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плиты ночно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79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43:00Z</dcterms:created>
  <dc:creator>PlanNov</dc:creator>
  <dc:description/>
  <cp:keywords/>
  <dc:language>en-US</dc:language>
  <cp:lastModifiedBy>PlanNov</cp:lastModifiedBy>
  <dcterms:modified xsi:type="dcterms:W3CDTF">2013-08-06T10:15:00Z</dcterms:modified>
  <cp:revision>3</cp:revision>
  <dc:subject/>
  <dc:title/>
</cp:coreProperties>
</file>