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хозяйственной деятельности ТСЖ «Побед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деятельности  2011. товариществом собственников жилья провед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х собраний жильцов -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седаний Правления ТСЖ - __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ТСЖ  Щеглова Наталия Вениам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елась в соответствии с Законодательством РФ, Уставом Товарищества и локальными нормативными актами.</w:t>
      </w:r>
    </w:p>
    <w:p>
      <w:pPr>
        <w:pStyle w:val="Normal"/>
        <w:rPr/>
      </w:pPr>
      <w:r>
        <w:rPr/>
        <w:t>Доходы и расходы составили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87"/>
        <w:gridCol w:w="2292"/>
        <w:gridCol w:w="1914"/>
        <w:gridCol w:w="2121"/>
        <w:gridCol w:w="1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ления (доходы) всего:                      555515,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жильцов на содержание и ремо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73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вывоз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2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шибочно перечисл. су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 подотчё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«Водокана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 ТЭЦ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9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«Водокана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овары и услуги (все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6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соц фо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5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7,00(средняя з/п 3459,3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вансовые отчё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3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отчё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9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/о су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твент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 бла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в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 6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сть пое подотчёту ТС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статки:               Р/счёт – 62826,03;       В кассе 74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4:00Z</dcterms:created>
  <dc:creator>NickOn</dc:creator>
  <dc:description/>
  <dc:language>en-US</dc:language>
  <cp:lastModifiedBy>NickOn</cp:lastModifiedBy>
  <dcterms:modified xsi:type="dcterms:W3CDTF">2012-08-30T12:44:00Z</dcterms:modified>
  <cp:revision>1</cp:revision>
  <dc:subject/>
  <dc:title/>
</cp:coreProperties>
</file>