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снижения платы за нарушения качества содержания  и ремонта общего имущества в МКД за последний календар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992"/>
        <w:gridCol w:w="1449"/>
        <w:gridCol w:w="2433"/>
        <w:gridCol w:w="3492"/>
        <w:gridCol w:w="2305"/>
        <w:gridCol w:w="3174"/>
      </w:tblGrid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лучаях снижения платы за нарушения качества содержания  и ремонта общего имущества в МКД за последний календарный год.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снижения платы (№ и дата заявления от собственников на снижение платы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регистрации зая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МКД, от собственников которого поступило заявление на снижение размера опла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 и год, в который произошло сниж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указывались услуги с нарушением качества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акта нарушения качества или установленной продолжительности оказываемых услуг.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случаев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57:02Z</dcterms:created>
  <dc:creator>Ольга Егошина</dc:creator>
  <dc:description/>
  <dc:language>en-US</dc:language>
  <cp:lastModifiedBy/>
  <cp:revision>0</cp:revision>
  <dc:subject/>
  <dc:title/>
</cp:coreProperties>
</file>