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5"/>
                    <w:gridCol w:w="225"/>
                    <w:gridCol w:w="4048"/>
                    <w:gridCol w:w="300"/>
                    <w:gridCol w:w="2407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19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  <w:gridCol w:w="34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drawing>
                                              <wp:inline distT="0" distB="0" distL="0" distR="0">
                                                <wp:extent cx="942340" cy="43815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2340" cy="438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5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Приложение N 1</w:t>
                          <w:br/>
                          <w:t>к приказу Минфина РФ</w:t>
                          <w:br/>
                          <w:t>от 2 июля 2010 г. N 66н</w:t>
                          <w:br/>
                          <w:t xml:space="preserve">с изменениями от 5 октября 2011 г. N 124н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Бухгалтерская (финансовая)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13"/>
                                <w:gridCol w:w="600"/>
                                <w:gridCol w:w="3122"/>
                                <w:gridCol w:w="900"/>
                                <w:gridCol w:w="2020"/>
                              </w:tblGrid>
                              <w:tr>
                                <w:trPr/>
                                <w:tc>
                                  <w:tcPr>
                                    <w:tcW w:w="24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1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733"/>
                                      <w:gridCol w:w="6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9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196"/>
                                            <w:gridCol w:w="196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33"/>
                                      <w:gridCol w:w="4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0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01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0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28"/>
                                <w:gridCol w:w="892"/>
                              </w:tblGrid>
                              <w:tr>
                                <w:trPr/>
                                <w:tc>
                                  <w:tcPr>
                                    <w:tcW w:w="1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89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02"/>
                                      <w:gridCol w:w="202"/>
                                      <w:gridCol w:w="201"/>
                                      <w:gridCol w:w="201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02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1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bottom"/>
                            </w:tcPr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ь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  <w:right w:val="dotted" w:sz="6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  <w:right w:val="dotted" w:sz="6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bottom w:val="dotted" w:sz="2" w:space="0" w:color="000000"/>
                                      <w:right w:val="dotted" w:sz="6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  <w:gridCol w:w="21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23"/>
                                <w:gridCol w:w="1931"/>
                              </w:tblGrid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left w:w="22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16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16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10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/>
                                    <w:tcMar>
                                      <w:top w:w="0" w:type="dxa"/>
                                      <w:left w:w="225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7"/>
                                <w:gridCol w:w="1050"/>
                                <w:gridCol w:w="6038"/>
                              </w:tblGrid>
                              <w:tr>
                                <w:trPr/>
                                <w:tc>
                                  <w:tcPr>
                                    <w:tcW w:w="19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9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8"/>
                                      <w:gridCol w:w="144"/>
                                      <w:gridCol w:w="583"/>
                                      <w:gridCol w:w="144"/>
                                      <w:gridCol w:w="84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4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0"/>
                                            <w:gridCol w:w="181"/>
                                            <w:gridCol w:w="181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1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0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439"/>
                                      <w:gridCol w:w="174"/>
                                      <w:gridCol w:w="639"/>
                                      <w:gridCol w:w="174"/>
                                      <w:gridCol w:w="6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90"/>
                                            <w:gridCol w:w="189"/>
                                            <w:gridCol w:w="189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9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9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527"/>
                                <w:gridCol w:w="4528"/>
                              </w:tblGrid>
                              <w:tr>
                                <w:trPr/>
                                <w:tc>
                                  <w:tcPr>
                                    <w:tcW w:w="9055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27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24"/>
                                            <w:gridCol w:w="415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83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83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18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5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отметить знаком V в случае подтверждения представителем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2"/>
                                              <w:szCs w:val="1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1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707"/>
                                            <w:gridCol w:w="1050"/>
                                            <w:gridCol w:w="413"/>
                                            <w:gridCol w:w="21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6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6" w:space="0" w:color="000000"/>
                                                  <w:bottom w:val="dotted" w:sz="6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91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707"/>
                                            <w:gridCol w:w="1050"/>
                                            <w:gridCol w:w="81"/>
                                            <w:gridCol w:w="8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6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2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1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08"/>
                                            <w:gridCol w:w="144"/>
                                            <w:gridCol w:w="46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0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6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42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03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9"/>
                                            <w:gridCol w:w="150"/>
                                            <w:gridCol w:w="671"/>
                                            <w:gridCol w:w="150"/>
                                            <w:gridCol w:w="84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3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692"/>
                                            <w:gridCol w:w="150"/>
                                            <w:gridCol w:w="251"/>
                                            <w:gridCol w:w="150"/>
                                            <w:gridCol w:w="692"/>
                                            <w:gridCol w:w="150"/>
                                            <w:gridCol w:w="25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93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97"/>
                                            <w:gridCol w:w="150"/>
                                            <w:gridCol w:w="671"/>
                                            <w:gridCol w:w="150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95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663"/>
                                            <w:gridCol w:w="150"/>
                                            <w:gridCol w:w="21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1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9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427"/>
                                            <w:gridCol w:w="2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4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7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  <w:gridCol w:w="210"/>
                                                </w:tblGrid>
                                                <w:tr>
                                                  <w:trPr>
                                                    <w:trHeight w:val="315" w:hRule="atLeast"/>
                                                  </w:trPr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0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6" w:space="0" w:color="000000"/>
                                                        <w:bottom w:val="dotted" w:sz="6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70"/>
                                            <w:gridCol w:w="450"/>
                                            <w:gridCol w:w="1208"/>
                                            <w:gridCol w:w="7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* отчество при наличии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bottom w:val="single" w:sz="6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20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08" w:type="dxa"/>
                                                      <w:tcBorders>
                                                        <w:bottom w:val="single" w:sz="6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0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3"/>
            </w:tblGrid>
            <w:tr>
              <w:trPr/>
              <w:tc>
                <w:tcPr>
                  <w:tcW w:w="9303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0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2"/>
                    <w:gridCol w:w="6311"/>
                  </w:tblGrid>
                  <w:tr>
                    <w:trPr/>
                    <w:tc>
                      <w:tcPr>
                        <w:tcW w:w="2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Почтовый индекс </w:t>
                        </w:r>
                      </w:p>
                    </w:tc>
                    <w:tc>
                      <w:tcPr>
                        <w:tcW w:w="6311" w:type="dxa"/>
                        <w:tcBorders/>
                        <w:vAlign w:val="center"/>
                      </w:tcPr>
                      <w:tbl>
                        <w:tblPr>
                          <w:tblW w:w="1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Район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Город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cs="Arial" w:ascii="Arial" w:hAnsi="Arial"/>
                            <w:sz w:val="17"/>
                            <w:szCs w:val="17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офиса </w:t>
                        </w:r>
                      </w:p>
                    </w:tc>
                    <w:tc>
                      <w:tcPr>
                        <w:tcW w:w="63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1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18"/>
                      <w:szCs w:val="18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1"/>
                    <w:gridCol w:w="4167"/>
                    <w:gridCol w:w="438"/>
                    <w:gridCol w:w="1135"/>
                    <w:gridCol w:w="1135"/>
                    <w:gridCol w:w="1589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I. ВНЕОБОРОТНЫЕ АКТИВЫ </w:t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Нематериальные активы</w:t>
                        </w:r>
                      </w:p>
                    </w:tc>
                    <w:tc>
                      <w:tcPr>
                        <w:tcW w:w="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10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tbl>
                        <w:tblPr>
                          <w:tblW w:w="10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"/>
                          <w:gridCol w:w="92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tbl>
                        <w:tblPr>
                          <w:tblW w:w="10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"/>
                          <w:gridCol w:w="92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  <w:gridCol w:w="9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tbl>
                        <w:tblPr>
                          <w:tblW w:w="154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Результаты исследований и разработок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2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Нематериальные поисковые активы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3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Материальные поисковые активы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4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Основные средства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5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Доходные вложения в материальные ценности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6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Финансовые вложения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7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Отложенные налоговые активы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8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83"/>
                          <w:gridCol w:w="83"/>
                          <w:gridCol w:w="82"/>
                          <w:gridCol w:w="82"/>
                          <w:gridCol w:w="82"/>
                          <w:gridCol w:w="82"/>
                          <w:gridCol w:w="82"/>
                          <w:gridCol w:w="82"/>
                          <w:gridCol w:w="82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Прочие внеоборотные активы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9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Итого по разделу I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10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83"/>
                          <w:gridCol w:w="83"/>
                          <w:gridCol w:w="82"/>
                          <w:gridCol w:w="82"/>
                          <w:gridCol w:w="82"/>
                          <w:gridCol w:w="82"/>
                          <w:gridCol w:w="82"/>
                          <w:gridCol w:w="82"/>
                          <w:gridCol w:w="82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"/>
                          <w:gridCol w:w="129"/>
                          <w:gridCol w:w="129"/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II. ОБОРОТНЫЕ АКТИВЫ 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Запасы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1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87"/>
                          <w:gridCol w:w="87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87"/>
                          <w:gridCol w:w="87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  <w:gridCol w:w="86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"/>
                          <w:gridCol w:w="153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Налог на добавленную стоимость по приобретенным ценностям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2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Дебиторская задолженность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3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9"/>
                          <w:gridCol w:w="149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Финансовые вложения (за исключением денежных эквивалентов)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4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"/>
                          <w:gridCol w:w="93"/>
                          <w:gridCol w:w="93"/>
                          <w:gridCol w:w="93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Денежные средства и денежные эквиваленты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5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"/>
                          <w:gridCol w:w="91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"/>
                          <w:gridCol w:w="91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"/>
                          <w:gridCol w:w="151"/>
                          <w:gridCol w:w="151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Прочие оборотные активы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6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"/>
                          <w:gridCol w:w="91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  <w:gridCol w:w="9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83"/>
                          <w:gridCol w:w="83"/>
                          <w:gridCol w:w="82"/>
                          <w:gridCol w:w="82"/>
                          <w:gridCol w:w="82"/>
                          <w:gridCol w:w="82"/>
                          <w:gridCol w:w="82"/>
                          <w:gridCol w:w="82"/>
                          <w:gridCol w:w="82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"/>
                          <w:gridCol w:w="151"/>
                          <w:gridCol w:w="151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Итого по разделу II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200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9"/>
                          <w:gridCol w:w="149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1600 </w:t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12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"/>
                          <w:gridCol w:w="125"/>
                          <w:gridCol w:w="125"/>
                          <w:gridCol w:w="125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  <w:gridCol w:w="78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9"/>
                          <w:gridCol w:w="149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1"/>
                    <w:gridCol w:w="3802"/>
                    <w:gridCol w:w="447"/>
                    <w:gridCol w:w="1313"/>
                    <w:gridCol w:w="1313"/>
                    <w:gridCol w:w="1589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46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tbl>
                        <w:tblPr>
                          <w:tblW w:w="12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tbl>
                        <w:tblPr>
                          <w:tblW w:w="12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  <w:gridCol w:w="9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tbl>
                        <w:tblPr>
                          <w:tblW w:w="154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8"/>
                          <w:gridCol w:w="158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04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04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  <w:gridCol w:w="8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1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3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4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55"/>
                          <w:gridCol w:w="155"/>
                          <w:gridCol w:w="156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"/>
                          <w:gridCol w:w="137"/>
                          <w:gridCol w:w="138"/>
                          <w:gridCol w:w="138"/>
                          <w:gridCol w:w="138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  <w:gridCol w:w="9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55"/>
                          <w:gridCol w:w="155"/>
                          <w:gridCol w:w="156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4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1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2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3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5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00 </w:t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8"/>
                          <w:gridCol w:w="108"/>
                          <w:gridCol w:w="108"/>
                          <w:gridCol w:w="108"/>
                          <w:gridCol w:w="108"/>
                          <w:gridCol w:w="10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"/>
                    <w:gridCol w:w="3750"/>
                    <w:gridCol w:w="450"/>
                    <w:gridCol w:w="1316"/>
                    <w:gridCol w:w="1245"/>
                    <w:gridCol w:w="1702"/>
                  </w:tblGrid>
                  <w:tr>
                    <w:trPr/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46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10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tbl>
                        <w:tblPr>
                          <w:tblW w:w="127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"/>
                          <w:gridCol w:w="107"/>
                          <w:gridCol w:w="107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tbl>
                        <w:tblPr>
                          <w:tblW w:w="120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"/>
                          <w:gridCol w:w="101"/>
                          <w:gridCol w:w="101"/>
                          <w:gridCol w:w="10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tbl>
                        <w:tblPr>
                          <w:tblW w:w="166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20 </w:t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"/>
                          <w:gridCol w:w="137"/>
                          <w:gridCol w:w="136"/>
                          <w:gridCol w:w="136"/>
                          <w:gridCol w:w="136"/>
                          <w:gridCol w:w="89"/>
                          <w:gridCol w:w="89"/>
                          <w:gridCol w:w="89"/>
                          <w:gridCol w:w="89"/>
                          <w:gridCol w:w="89"/>
                          <w:gridCol w:w="89"/>
                          <w:gridCol w:w="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5"/>
                          <w:gridCol w:w="135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1"/>
                          <w:gridCol w:w="161"/>
                          <w:gridCol w:w="16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30 </w:t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"/>
                          <w:gridCol w:w="108"/>
                          <w:gridCol w:w="108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"/>
                          <w:gridCol w:w="102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5</w:t>
                        </w:r>
                        <w:r>
                          <w:rPr/>
                          <w:t xml:space="preserve">40 </w:t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"/>
                          <w:gridCol w:w="108"/>
                          <w:gridCol w:w="108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"/>
                          <w:gridCol w:w="102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50 </w:t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"/>
                          <w:gridCol w:w="108"/>
                          <w:gridCol w:w="108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"/>
                          <w:gridCol w:w="102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  <w:gridCol w:w="10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  <w:gridCol w:w="14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00 </w:t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"/>
                          <w:gridCol w:w="137"/>
                          <w:gridCol w:w="136"/>
                          <w:gridCol w:w="136"/>
                          <w:gridCol w:w="136"/>
                          <w:gridCol w:w="89"/>
                          <w:gridCol w:w="89"/>
                          <w:gridCol w:w="89"/>
                          <w:gridCol w:w="89"/>
                          <w:gridCol w:w="89"/>
                          <w:gridCol w:w="89"/>
                          <w:gridCol w:w="8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5"/>
                          <w:gridCol w:w="135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1"/>
                          <w:gridCol w:w="161"/>
                          <w:gridCol w:w="16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00 </w:t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8"/>
                          <w:gridCol w:w="138"/>
                          <w:gridCol w:w="138"/>
                          <w:gridCol w:w="139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  <w:gridCol w:w="9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2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5"/>
                          <w:gridCol w:w="135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  <w:gridCol w:w="8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1"/>
                          <w:gridCol w:w="161"/>
                          <w:gridCol w:w="16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Отчет о финансовых результатах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3"/>
                    <w:gridCol w:w="3937"/>
                    <w:gridCol w:w="471"/>
                    <w:gridCol w:w="2027"/>
                    <w:gridCol w:w="2027"/>
                  </w:tblGrid>
                  <w:tr>
                    <w:trPr/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10 </w:t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tbl>
                        <w:tblPr>
                          <w:tblW w:w="19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"/>
                          <w:gridCol w:w="178"/>
                          <w:gridCol w:w="177"/>
                          <w:gridCol w:w="177"/>
                          <w:gridCol w:w="177"/>
                          <w:gridCol w:w="157"/>
                          <w:gridCol w:w="157"/>
                          <w:gridCol w:w="157"/>
                          <w:gridCol w:w="157"/>
                          <w:gridCol w:w="157"/>
                          <w:gridCol w:w="157"/>
                          <w:gridCol w:w="15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vAlign w:val="center"/>
                      </w:tcPr>
                      <w:tbl>
                        <w:tblPr>
                          <w:tblW w:w="19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"/>
                          <w:gridCol w:w="178"/>
                          <w:gridCol w:w="177"/>
                          <w:gridCol w:w="177"/>
                          <w:gridCol w:w="177"/>
                          <w:gridCol w:w="157"/>
                          <w:gridCol w:w="157"/>
                          <w:gridCol w:w="157"/>
                          <w:gridCol w:w="157"/>
                          <w:gridCol w:w="157"/>
                          <w:gridCol w:w="157"/>
                          <w:gridCol w:w="15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2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57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59"/>
                                <w:gridCol w:w="159"/>
                                <w:gridCol w:w="159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57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59"/>
                                <w:gridCol w:w="159"/>
                                <w:gridCol w:w="159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  <w:gridCol w:w="12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0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1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57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57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2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9"/>
                                <w:gridCol w:w="159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9"/>
                                <w:gridCol w:w="159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0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1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2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3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"/>
                                <w:gridCol w:w="133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"/>
                                <w:gridCol w:w="133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4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80"/>
                          <w:gridCol w:w="180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5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7"/>
                                <w:gridCol w:w="157"/>
                                <w:gridCol w:w="158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7"/>
                                <w:gridCol w:w="157"/>
                                <w:gridCol w:w="158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  <w:gridCol w:w="12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0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1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"/>
                                <w:gridCol w:w="133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20"/>
                          <w:gridCol w:w="1677"/>
                          <w:gridCol w:w="13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"/>
                                <w:gridCol w:w="133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21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3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5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"/>
                          <w:gridCol w:w="183"/>
                          <w:gridCol w:w="18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"/>
                          <w:gridCol w:w="183"/>
                          <w:gridCol w:w="18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6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0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1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2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0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81"/>
                          <w:gridCol w:w="181"/>
                          <w:gridCol w:w="180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0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8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10 </w:t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1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  <w:gridCol w:w="16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3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Отчет об изменениях капитала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18"/>
                      <w:szCs w:val="18"/>
                    </w:rPr>
                    <w:t xml:space="preserve">1. Движение капитал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"/>
                    <w:gridCol w:w="1565"/>
                    <w:gridCol w:w="1446"/>
                    <w:gridCol w:w="1446"/>
                    <w:gridCol w:w="1779"/>
                    <w:gridCol w:w="1628"/>
                  </w:tblGrid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года, предшествующего предыдущему (310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"/>
                          <w:gridCol w:w="151"/>
                          <w:gridCol w:w="114"/>
                          <w:gridCol w:w="114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tbl>
                        <w:tblPr>
                          <w:tblW w:w="15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6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99"/>
                                <w:gridCol w:w="99"/>
                                <w:gridCol w:w="99"/>
                                <w:gridCol w:w="99"/>
                                <w:gridCol w:w="99"/>
                                <w:gridCol w:w="9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tbl>
                        <w:tblPr>
                          <w:tblW w:w="14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tbl>
                        <w:tblPr>
                          <w:tblW w:w="14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tbl>
                        <w:tblPr>
                          <w:tblW w:w="173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"/>
                          <w:gridCol w:w="167"/>
                          <w:gridCol w:w="166"/>
                          <w:gridCol w:w="166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  <w:gridCol w:w="13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tbl>
                        <w:tblPr>
                          <w:tblW w:w="15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58"/>
                          <w:gridCol w:w="158"/>
                          <w:gridCol w:w="157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(ПРЕДЫДУЩИ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21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211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212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213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214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215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16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22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7"/>
                                <w:gridCol w:w="147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221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7"/>
                                <w:gridCol w:w="147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221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223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224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225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26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227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230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240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"/>
                    <w:gridCol w:w="1565"/>
                    <w:gridCol w:w="1446"/>
                    <w:gridCol w:w="1446"/>
                    <w:gridCol w:w="1779"/>
                    <w:gridCol w:w="1628"/>
                  </w:tblGrid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предыдущего года (320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"/>
                          <w:gridCol w:w="151"/>
                          <w:gridCol w:w="114"/>
                          <w:gridCol w:w="114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center"/>
                      </w:tcPr>
                      <w:tbl>
                        <w:tblPr>
                          <w:tblW w:w="15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6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99"/>
                                <w:gridCol w:w="99"/>
                                <w:gridCol w:w="99"/>
                                <w:gridCol w:w="99"/>
                                <w:gridCol w:w="99"/>
                                <w:gridCol w:w="9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tbl>
                        <w:tblPr>
                          <w:tblW w:w="14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tbl>
                        <w:tblPr>
                          <w:tblW w:w="14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vAlign w:val="center"/>
                      </w:tcPr>
                      <w:tbl>
                        <w:tblPr>
                          <w:tblW w:w="173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"/>
                          <w:gridCol w:w="163"/>
                          <w:gridCol w:w="163"/>
                          <w:gridCol w:w="164"/>
                          <w:gridCol w:w="16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tbl>
                        <w:tblPr>
                          <w:tblW w:w="15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7"/>
                          <w:gridCol w:w="155"/>
                          <w:gridCol w:w="155"/>
                          <w:gridCol w:w="155"/>
                          <w:gridCol w:w="155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(ОТЧЕТНЫ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31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311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312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313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314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2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315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16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32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7"/>
                                <w:gridCol w:w="147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321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"/>
                                <w:gridCol w:w="148"/>
                                <w:gridCol w:w="147"/>
                                <w:gridCol w:w="147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7"/>
                                <w:gridCol w:w="138"/>
                                <w:gridCol w:w="138"/>
                                <w:gridCol w:w="138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322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323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176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3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  <w:gridCol w:w="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324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325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9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2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"/>
                                <w:gridCol w:w="95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  <w:gridCol w:w="9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26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48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327) </w:t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509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9"/>
                                <w:gridCol w:w="119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358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  <w:gridCol w:w="10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330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"/>
                          <w:gridCol w:w="148"/>
                          <w:gridCol w:w="148"/>
                          <w:gridCol w:w="148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340) </w:t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отчетного года (3300) </w:t>
                        </w:r>
                      </w:p>
                    </w:tc>
                  </w:tr>
                  <w:tr>
                    <w:trPr/>
                    <w:tc>
                      <w:tcPr>
                        <w:tcW w:w="14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"/>
                          <w:gridCol w:w="154"/>
                          <w:gridCol w:w="118"/>
                          <w:gridCol w:w="118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  <w:gridCol w:w="11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29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2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3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"/>
                          <w:gridCol w:w="119"/>
                          <w:gridCol w:w="119"/>
                          <w:gridCol w:w="119"/>
                          <w:gridCol w:w="119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7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"/>
                          <w:gridCol w:w="165"/>
                          <w:gridCol w:w="165"/>
                          <w:gridCol w:w="165"/>
                          <w:gridCol w:w="165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4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57"/>
                          <w:gridCol w:w="157"/>
                          <w:gridCol w:w="157"/>
                          <w:gridCol w:w="157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3. Чистые активы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5"/>
                    <w:gridCol w:w="409"/>
                    <w:gridCol w:w="1966"/>
                    <w:gridCol w:w="2061"/>
                    <w:gridCol w:w="3154"/>
                  </w:tblGrid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отчетного года </w:t>
                        </w:r>
                      </w:p>
                    </w:tc>
                    <w:tc>
                      <w:tcPr>
                        <w:tcW w:w="2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Чистые активы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600 </w:t>
                        </w:r>
                      </w:p>
                    </w:tc>
                    <w:tc>
                      <w:tcPr>
                        <w:tcW w:w="1966" w:type="dxa"/>
                        <w:tcBorders/>
                        <w:vAlign w:val="center"/>
                      </w:tcPr>
                      <w:tbl>
                        <w:tblPr>
                          <w:tblW w:w="192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"/>
                          <w:gridCol w:w="174"/>
                          <w:gridCol w:w="174"/>
                          <w:gridCol w:w="175"/>
                          <w:gridCol w:w="175"/>
                          <w:gridCol w:w="153"/>
                          <w:gridCol w:w="153"/>
                          <w:gridCol w:w="153"/>
                          <w:gridCol w:w="153"/>
                          <w:gridCol w:w="153"/>
                          <w:gridCol w:w="153"/>
                          <w:gridCol w:w="15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061" w:type="dxa"/>
                        <w:tcBorders/>
                        <w:vAlign w:val="center"/>
                      </w:tcPr>
                      <w:tbl>
                        <w:tblPr>
                          <w:tblW w:w="20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80"/>
                          <w:gridCol w:w="180"/>
                          <w:gridCol w:w="181"/>
                          <w:gridCol w:w="18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tbl>
                        <w:tblPr>
                          <w:tblW w:w="252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0"/>
                    <w:gridCol w:w="240"/>
                  </w:tblGrid>
                  <w:tr>
                    <w:trPr/>
                    <w:tc>
                      <w:tcPr>
                        <w:tcW w:w="2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4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18"/>
                      <w:szCs w:val="18"/>
                    </w:rPr>
                    <w:t xml:space="preserve">Отчет о движении денежных средст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2"/>
                    <w:gridCol w:w="409"/>
                    <w:gridCol w:w="1971"/>
                    <w:gridCol w:w="2173"/>
                  </w:tblGrid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Денежные потоки от текущи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0 </w:t>
                        </w:r>
                      </w:p>
                    </w:tc>
                    <w:tc>
                      <w:tcPr>
                        <w:tcW w:w="1971" w:type="dxa"/>
                        <w:tcBorders/>
                        <w:vAlign w:val="center"/>
                      </w:tcPr>
                      <w:tbl>
                        <w:tblPr>
                          <w:tblW w:w="19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4"/>
                          <w:gridCol w:w="174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от продажи продукции, товаров, работ и услуг!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9"/>
                          <w:gridCol w:w="189"/>
                          <w:gridCol w:w="189"/>
                          <w:gridCol w:w="189"/>
                          <w:gridCol w:w="188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арендных платежей, лицензионных платежей, роялти, комиссионных и иных аналогичных платеже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перепродажи финансовых вложен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8"/>
                          <w:gridCol w:w="188"/>
                          <w:gridCol w:w="189"/>
                          <w:gridCol w:w="189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5"/>
                                <w:gridCol w:w="155"/>
                                <w:gridCol w:w="155"/>
                                <w:gridCol w:w="155"/>
                                <w:gridCol w:w="156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7"/>
                                <w:gridCol w:w="167"/>
                                <w:gridCol w:w="168"/>
                                <w:gridCol w:w="168"/>
                                <w:gridCol w:w="168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поставщикам (подрядчикам) за сырье, материалы, работы, услуг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5"/>
                                <w:gridCol w:w="155"/>
                                <w:gridCol w:w="155"/>
                                <w:gridCol w:w="155"/>
                                <w:gridCol w:w="156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  <w:gridCol w:w="12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7"/>
                                <w:gridCol w:w="167"/>
                                <w:gridCol w:w="168"/>
                                <w:gridCol w:w="168"/>
                                <w:gridCol w:w="168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  <w:gridCol w:w="14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оплатой труда работник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ов по долговым обязательствам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алог на прибыль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4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4"/>
                                <w:gridCol w:w="134"/>
                                <w:gridCol w:w="134"/>
                                <w:gridCol w:w="134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6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0"/>
                                <w:gridCol w:w="170"/>
                                <w:gridCol w:w="170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7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7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7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0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181"/>
                          <w:gridCol w:w="162"/>
                          <w:gridCol w:w="162"/>
                          <w:gridCol w:w="162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6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"/>
                          <w:gridCol w:w="189"/>
                          <w:gridCol w:w="189"/>
                          <w:gridCol w:w="190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Денежные потоки от инвестиционн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от продажи внеоборотных активов (кроме финансовых вложений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продажи акций других организаций (долей участия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возврата предоставленных займов, от продажи долговых ценных бумаг (прав требования денежных средств к другим лицам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ивидендов, процентов по долговым финансовым вложениям и аналогичных поступлений от долевого участия в других организациях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4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в связи с приобретением, созданием, модернизацией, реконструкцией и подготовкой к использованию внеоборотных актив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1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приобретением акций других организаций (долей участия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2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приобретением долговых ценных бумаг (прав требования де- нежных средств к другим лицам), предоставление займов другим лицам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3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центов по долговым обязательствам, включаемым в стоимость инвестиционного актив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4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9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701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903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альдо денежных потоков от инвестиционных операц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00 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4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6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1"/>
                          <w:gridCol w:w="181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6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045"/>
                    <w:gridCol w:w="300"/>
                    <w:gridCol w:w="51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0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5"/>
                        </w:tblGrid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253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398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  <w:gridCol w:w="225"/>
                                <w:gridCol w:w="1901"/>
                                <w:gridCol w:w="225"/>
                                <w:gridCol w:w="363"/>
                                <w:gridCol w:w="225"/>
                                <w:gridCol w:w="641"/>
                              </w:tblGrid>
                              <w:tr>
                                <w:trPr/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0"/>
                                      <w:gridCol w:w="210"/>
                                      <w:gridCol w:w="210"/>
                                    </w:tblGrid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" w:type="dxa"/>
                                          <w:tcBorders>
                                            <w:top w:val="dotted" w:sz="2" w:space="0" w:color="000000"/>
                                            <w:left w:val="dotted" w:sz="6" w:space="0" w:color="000000"/>
                                            <w:bottom w:val="dotted" w:sz="6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1"/>
                    <w:gridCol w:w="409"/>
                    <w:gridCol w:w="1905"/>
                    <w:gridCol w:w="2150"/>
                  </w:tblGrid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7"/>
                            <w:szCs w:val="17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Денежные потоки от финансов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0 </w: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tbl>
                        <w:tblPr>
                          <w:tblW w:w="18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"/>
                          <w:gridCol w:w="156"/>
                          <w:gridCol w:w="156"/>
                          <w:gridCol w:w="15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tbl>
                        <w:tblPr>
                          <w:tblW w:w="210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5"/>
                          <w:gridCol w:w="175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получение кредитов и займ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1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денежных вкладов собственников (участников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2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выпуска акций, увеличения долей участ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3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от выпуска облигаций, векселей и других долговых ценных бумаг и др.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4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9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том числе: </w:t>
                          <w:br/>
                          <w:t xml:space="preserve">собственникам (участникам) в связи с выкупом у них акций (долей участия) организаций или их выходом из состава участник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1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на уплату дивидендов и иных платежей по распределению прибыли в пользу собственников (участников)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2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 связи с погашением (выкупом) векселей и других долговых ценных бумаг, возврат кредитов и займов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3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22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9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635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1"/>
                                <w:gridCol w:w="131"/>
                                <w:gridCol w:w="131"/>
                                <w:gridCol w:w="131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  <w:gridCol w:w="130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"/>
                          <w:gridCol w:w="1880"/>
                          <w:gridCol w:w="135"/>
                        </w:tblGrid>
                        <w:tr>
                          <w:trPr/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0"/>
                                <w:gridCol w:w="150"/>
                                <w:gridCol w:w="150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6" w:space="0" w:color="000000"/>
                                      <w:bottom w:val="dotted" w:sz="6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0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Сальдо денежных потоков за отчетный период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0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9"/>
                          <w:gridCol w:w="176"/>
                          <w:gridCol w:w="155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87"/>
                          <w:gridCol w:w="188"/>
                          <w:gridCol w:w="188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Остаток денежных средств и денежных эквивалентов на начало отчетного период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5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 xml:space="preserve">Остаток денежных средств и денежных эквивалентов на конец отчетного периода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50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1"/>
                          <w:gridCol w:w="178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Величина влияния изменений курса иностранной валюты по отношению к рублю </w:t>
                        </w:r>
                      </w:p>
                    </w:tc>
                    <w:tc>
                      <w:tcPr>
                        <w:tcW w:w="4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90 </w:t>
                        </w:r>
                      </w:p>
                    </w:tc>
                    <w:tc>
                      <w:tcPr>
                        <w:tcW w:w="19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"/>
                          <w:gridCol w:w="157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18"/>
      <w:szCs w:val="18"/>
    </w:rPr>
  </w:style>
  <w:style w:type="character" w:styleId="Bigtextbold1">
    <w:name w:val="bigtextbold1"/>
    <w:basedOn w:val="Style14"/>
    <w:qFormat/>
    <w:rPr>
      <w:b/>
      <w:bCs/>
      <w:sz w:val="18"/>
      <w:szCs w:val="18"/>
    </w:rPr>
  </w:style>
  <w:style w:type="character" w:styleId="Headertext1">
    <w:name w:val="headertext1"/>
    <w:basedOn w:val="Style14"/>
    <w:qFormat/>
    <w:rPr>
      <w:b/>
      <w:bCs/>
      <w:sz w:val="20"/>
      <w:szCs w:val="20"/>
    </w:rPr>
  </w:style>
  <w:style w:type="character" w:styleId="Text1">
    <w:name w:val="text1"/>
    <w:basedOn w:val="Style14"/>
    <w:qFormat/>
    <w:rPr>
      <w:sz w:val="17"/>
      <w:szCs w:val="17"/>
    </w:rPr>
  </w:style>
  <w:style w:type="character" w:styleId="Smalltext1">
    <w:name w:val="smalltext1"/>
    <w:basedOn w:val="Style14"/>
    <w:qFormat/>
    <w:rPr>
      <w:sz w:val="12"/>
      <w:szCs w:val="12"/>
    </w:rPr>
  </w:style>
  <w:style w:type="character" w:styleId="Textbold1">
    <w:name w:val="textbold1"/>
    <w:basedOn w:val="Style1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4:00Z</dcterms:created>
  <dc:creator>GlBuh</dc:creator>
  <dc:description/>
  <cp:keywords/>
  <dc:language>en-US</dc:language>
  <cp:lastModifiedBy>GlBuh</cp:lastModifiedBy>
  <dcterms:modified xsi:type="dcterms:W3CDTF">2013-06-04T09:15:00Z</dcterms:modified>
  <cp:revision>1</cp:revision>
  <dc:subject/>
  <dc:title> </dc:title>
</cp:coreProperties>
</file>