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мета доходов и расходов на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 ТСЖ « Сахалинец-1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1.2013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ые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6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сидии ТЭЦ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сидии Водока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8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иэнергосб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2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воз му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еле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2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уги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а газ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3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ансовые отч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Ц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арий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8000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Зоя</dc:creator>
  <dc:description/>
  <cp:keywords/>
  <dc:language>en-US</dc:language>
  <cp:lastModifiedBy>Зоя</cp:lastModifiedBy>
  <cp:lastPrinted>2013-03-17T15:01:00Z</cp:lastPrinted>
  <dcterms:modified xsi:type="dcterms:W3CDTF">2013-07-01T10:41:00Z</dcterms:modified>
  <cp:revision>4</cp:revision>
  <dc:subject/>
  <dc:title>                Смета доходов и расходов на 2013 год</dc:title>
</cp:coreProperties>
</file>