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59"/>
        <w:gridCol w:w="2654"/>
        <w:gridCol w:w="270"/>
        <w:gridCol w:w="236"/>
        <w:gridCol w:w="3"/>
        <w:gridCol w:w="233"/>
        <w:gridCol w:w="6"/>
        <w:gridCol w:w="230"/>
        <w:gridCol w:w="9"/>
        <w:gridCol w:w="261"/>
        <w:gridCol w:w="270"/>
        <w:gridCol w:w="270"/>
        <w:gridCol w:w="270"/>
        <w:gridCol w:w="270"/>
        <w:gridCol w:w="236"/>
        <w:gridCol w:w="3"/>
        <w:gridCol w:w="233"/>
        <w:gridCol w:w="6"/>
        <w:gridCol w:w="264"/>
        <w:gridCol w:w="270"/>
        <w:gridCol w:w="255"/>
        <w:gridCol w:w="236"/>
        <w:gridCol w:w="3"/>
        <w:gridCol w:w="252"/>
        <w:gridCol w:w="236"/>
        <w:gridCol w:w="3"/>
        <w:gridCol w:w="272"/>
        <w:gridCol w:w="716"/>
        <w:gridCol w:w="896"/>
        <w:gridCol w:w="1497"/>
        <w:gridCol w:w="236"/>
        <w:gridCol w:w="3"/>
        <w:gridCol w:w="837"/>
        <w:gridCol w:w="375"/>
        <w:gridCol w:w="1300"/>
        <w:gridCol w:w="236"/>
        <w:gridCol w:w="3"/>
      </w:tblGrid>
      <w:tr>
        <w:trPr>
          <w:trHeight w:val="40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06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ведения из бухгалтерской отчетности управляющей организации за 1 квартал 2012год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206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-1</w:t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206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-1 Актив</w:t>
            </w:r>
          </w:p>
        </w:tc>
      </w:tr>
      <w:tr>
        <w:trPr>
          <w:trHeight w:val="405" w:hRule="atLeast"/>
        </w:trPr>
        <w:tc>
          <w:tcPr>
            <w:tcW w:w="6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АКТИВ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 показателя</w:t>
            </w:r>
          </w:p>
        </w:tc>
        <w:tc>
          <w:tcPr>
            <w:tcW w:w="621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начало отчетного года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конец отчетного  периода</w:t>
            </w:r>
          </w:p>
        </w:tc>
      </w:tr>
      <w:tr>
        <w:trPr>
          <w:trHeight w:val="270" w:hRule="atLeast"/>
        </w:trPr>
        <w:tc>
          <w:tcPr>
            <w:tcW w:w="6444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058" w:type="dxa"/>
            <w:gridSpan w:val="11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218" w:type="dxa"/>
            <w:gridSpan w:val="18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11" w:type="dxa"/>
            <w:gridSpan w:val="3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 ВНЕОБОРОТНЫЕ АКТИВЫ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1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материальные активы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сновные средства 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завершенное строительство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ходные вложения в материальные ценности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5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лгосрочные финансовые вложения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ложенные финансовые активы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внеоборотные активы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I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0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. ОБОРОТНЫЕ АКТИВЫ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пасы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6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86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ырье, материалы и другие аналогичные ценности 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1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животные на выращивании и откорме 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2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траты в незавершенном производстве 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3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товая продукция и товары для перепродажи 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4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товары отгруженные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5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будущих периодов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6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запасы и затраты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7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добавленную стоимость по приобретенным ценностям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купатели и заказчики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31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66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купатели и заказчики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1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9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447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раткосрочные финансовые вложения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нежные средства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4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оборотные активы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II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810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991</w:t>
            </w:r>
          </w:p>
        </w:tc>
      </w:tr>
      <w:tr>
        <w:trPr>
          <w:trHeight w:val="270" w:hRule="atLeast"/>
        </w:trPr>
        <w:tc>
          <w:tcPr>
            <w:tcW w:w="6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АЛАНС </w:t>
            </w:r>
          </w:p>
        </w:tc>
        <w:tc>
          <w:tcPr>
            <w:tcW w:w="2058" w:type="dxa"/>
            <w:gridSpan w:val="11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0</w:t>
            </w:r>
          </w:p>
        </w:tc>
        <w:tc>
          <w:tcPr>
            <w:tcW w:w="6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15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9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206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-1 Пассив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АССИВ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д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начало отчетного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 конец отчетного</w:t>
            </w:r>
          </w:p>
        </w:tc>
      </w:tr>
      <w:tr>
        <w:trPr>
          <w:trHeight w:val="270" w:hRule="atLeast"/>
        </w:trPr>
        <w:tc>
          <w:tcPr>
            <w:tcW w:w="121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я</w:t>
            </w:r>
          </w:p>
        </w:tc>
        <w:tc>
          <w:tcPr>
            <w:tcW w:w="1215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а</w:t>
            </w:r>
          </w:p>
        </w:tc>
        <w:tc>
          <w:tcPr>
            <w:tcW w:w="153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периода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II. КАПИТАЛ И РЕЗЕРВЫ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ставный капитал 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акции, выкупленные у акционер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бавочный капитал 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капитал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3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зервы, образованные в соответствии с законодательством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8863" w:type="dxa"/>
            <w:gridSpan w:val="28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ы, образованные в соответствии с учредительными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ами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Целевое финансирование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ераспределенная прибыль (непокрытый убыток)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7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1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72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16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III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9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82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V. ДОЛГОСРОЧНЫЕ ОБЯЗАТЕЛЬСТВ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ймы и кредиты 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ложенные налоговые обязательств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5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лгосрочные обязательства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2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IV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9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V. КРАТКОСРОЧНЫЕ ОБЯЗАТЕЛЬСТВ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4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ймы и кредиты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редиторская задолженность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555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820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7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поставщики и подрядчики</w:t>
            </w:r>
          </w:p>
        </w:tc>
        <w:tc>
          <w:tcPr>
            <w:tcW w:w="546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1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19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385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задолженность перед персоналом организации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2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3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долженность по налогам и сборам </w:t>
            </w:r>
          </w:p>
        </w:tc>
        <w:tc>
          <w:tcPr>
            <w:tcW w:w="546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22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4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кредиторы</w:t>
            </w:r>
          </w:p>
        </w:tc>
        <w:tc>
          <w:tcPr>
            <w:tcW w:w="546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52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625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Задолженность перед участниками (учредителям) по выплате доходов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3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78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будущих периодов </w:t>
            </w:r>
          </w:p>
        </w:tc>
        <w:tc>
          <w:tcPr>
            <w:tcW w:w="546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4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зервы предстоящих расходов </w:t>
            </w:r>
          </w:p>
        </w:tc>
        <w:tc>
          <w:tcPr>
            <w:tcW w:w="546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обязательства</w:t>
            </w:r>
          </w:p>
        </w:tc>
        <w:tc>
          <w:tcPr>
            <w:tcW w:w="54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6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ТОГО по разделу V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9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33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423</w:t>
            </w:r>
          </w:p>
        </w:tc>
      </w:tr>
      <w:tr>
        <w:trPr>
          <w:trHeight w:val="270" w:hRule="atLeast"/>
        </w:trPr>
        <w:tc>
          <w:tcPr>
            <w:tcW w:w="12147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БАЛАНС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15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649</w:t>
            </w:r>
          </w:p>
        </w:tc>
      </w:tr>
      <w:tr>
        <w:trPr>
          <w:trHeight w:val="270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5467" w:type="dxa"/>
            <w:gridSpan w:val="2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536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правка о наличии ценностей, учитываемых на забалансовых счетах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рендованные основные средства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 по лизингу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11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овары, принятые на комиссию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3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2147" w:type="dxa"/>
            <w:gridSpan w:val="30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4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обязательств и платежей полученные</w:t>
            </w:r>
          </w:p>
        </w:tc>
        <w:tc>
          <w:tcPr>
            <w:tcW w:w="5467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5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обязательств и платежей выданные</w:t>
            </w:r>
          </w:p>
        </w:tc>
        <w:tc>
          <w:tcPr>
            <w:tcW w:w="546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знос жилищного фонда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7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80" w:type="dxa"/>
            <w:gridSpan w:val="7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знос объектов внешнего благоустройства и других </w:t>
            </w:r>
          </w:p>
        </w:tc>
        <w:tc>
          <w:tcPr>
            <w:tcW w:w="5467" w:type="dxa"/>
            <w:gridSpan w:val="2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8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аналогичных объектов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467" w:type="dxa"/>
            <w:gridSpan w:val="2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80</w:t>
            </w:r>
          </w:p>
        </w:tc>
        <w:tc>
          <w:tcPr>
            <w:tcW w:w="1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материальные активы, полученные в пользование</w:t>
            </w:r>
          </w:p>
        </w:tc>
        <w:tc>
          <w:tcPr>
            <w:tcW w:w="88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0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206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-2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казатель</w:t>
            </w:r>
          </w:p>
        </w:tc>
        <w:tc>
          <w:tcPr>
            <w:tcW w:w="1221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 отчетный период</w:t>
            </w:r>
          </w:p>
        </w:tc>
        <w:tc>
          <w:tcPr>
            <w:tcW w:w="298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 аналогичный период предыдущего года</w:t>
            </w:r>
          </w:p>
        </w:tc>
      </w:tr>
      <w:tr>
        <w:trPr>
          <w:trHeight w:val="270" w:hRule="atLeast"/>
        </w:trPr>
        <w:tc>
          <w:tcPr>
            <w:tcW w:w="10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Код 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8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5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8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535" w:type="dxa"/>
            <w:gridSpan w:val="28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. Доходы и расходы по обычным видам деятель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35" w:type="dxa"/>
            <w:gridSpan w:val="2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ыручка (нетто) от продажи товаров, продукции, работ, услуг (за минусом налога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0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54</w:t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9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66" w:type="dxa"/>
            <w:gridSpan w:val="1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на добавленную стоимость, акцизов и аналогичных обязательных платежей)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ебестоимость проданных товаров, продукции, работ,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1431) 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(1088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аловая прибыль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29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23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Коммерческие расходы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ческие расходы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 299)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38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11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ибыль (убыток) от продаж 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4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9</w:t>
            </w:r>
          </w:p>
        </w:tc>
      </w:tr>
      <w:tr>
        <w:trPr>
          <w:trHeight w:val="255" w:hRule="atLeast"/>
        </w:trPr>
        <w:tc>
          <w:tcPr>
            <w:tcW w:w="10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ие доходы и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ы к получению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ы к уплате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оходы от участия в других организациях</w:t>
            </w:r>
          </w:p>
        </w:tc>
        <w:tc>
          <w:tcPr>
            <w:tcW w:w="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доходы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16" w:type="dxa"/>
            <w:gridSpan w:val="9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 1)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44 )</w:t>
            </w:r>
          </w:p>
        </w:tc>
      </w:tr>
      <w:tr>
        <w:trPr>
          <w:trHeight w:val="255" w:hRule="atLeast"/>
        </w:trPr>
        <w:tc>
          <w:tcPr>
            <w:tcW w:w="87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ереализационные доходы</w:t>
            </w:r>
          </w:p>
        </w:tc>
        <w:tc>
          <w:tcPr>
            <w:tcW w:w="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38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нереализационные расходы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ибыль (убыток) до налогооб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3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ложенные налоговые активы</w:t>
            </w:r>
          </w:p>
        </w:tc>
        <w:tc>
          <w:tcPr>
            <w:tcW w:w="51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тложенные налоговые обязательства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налог на прибыл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чее УС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>(88)</w:t>
            </w:r>
          </w:p>
        </w:tc>
      </w:tr>
      <w:tr>
        <w:trPr>
          <w:trHeight w:val="255" w:hRule="atLeast"/>
        </w:trPr>
        <w:tc>
          <w:tcPr>
            <w:tcW w:w="7726" w:type="dxa"/>
            <w:gridSpan w:val="1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истая прибыль (убыток) отчетного периода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3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772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СПРАВОЧНО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35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Постоянные налоговые обязательства (активы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33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Базовая прибыль (убыток) на акцию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51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азводненная прибыль (убыток) на акцию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72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49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75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298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/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07:00Z</dcterms:created>
  <dc:creator>NickOn</dc:creator>
  <dc:description/>
  <dc:language>en-US</dc:language>
  <cp:lastModifiedBy>NickOn</cp:lastModifiedBy>
  <dcterms:modified xsi:type="dcterms:W3CDTF">2012-05-28T12:10:00Z</dcterms:modified>
  <cp:revision>1</cp:revision>
  <dc:subject/>
  <dc:title/>
</cp:coreProperties>
</file>