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вки оплаты за коммунальные  услуги по жилищному фонду, </w:t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емому  ООО «Домоуправление-17»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01.07.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1235"/>
        <w:gridCol w:w="1440"/>
        <w:gridCol w:w="1260"/>
        <w:gridCol w:w="1200"/>
      </w:tblGrid>
      <w:tr>
        <w:trPr>
          <w:trHeight w:val="2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иф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х предприятий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СТ РМ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ариф для населения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13г.-июнь13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юль13г. -декабрь13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 13г.-июнь13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юль13г. -декабрь13г.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рячее водоснабжение, (тариф- руб/куб.м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П "Йошкар-Олинская ТЭЦ-1"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 с  ваннами - 3,36 м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9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 без  ванн - 1,64 м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1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приборам уч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5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ОО "Марикоммунэнерго"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  с  ваннами - 3,36 м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9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 без  ванн - 1,64 м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9,35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приборам уч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7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5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АО «РЭУ» Казанский филиал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тив  с  ваннами - 3,36 м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8,97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приборам уч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,54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ind w:right="-2243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опление (тариф - руб/Гкал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П "Йошкар-Олинская ТЭЦ-1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7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7,3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Марикоммунэнерго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3,4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«РЭУ» Казанский филиа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4,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3,4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олодное водоснабжение и водоотведение  МУП "Водоканал" (тариф - руб/куб.м.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,71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42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энергия (тариф - руб/Квт)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одноставочны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80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днев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8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овые плиты ноч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13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одноставочны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6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днев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9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плиты ночн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79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0:00Z</dcterms:created>
  <dc:creator>PlanNov</dc:creator>
  <dc:description/>
  <cp:keywords/>
  <dc:language>en-US</dc:language>
  <cp:lastModifiedBy>PlanNov</cp:lastModifiedBy>
  <dcterms:modified xsi:type="dcterms:W3CDTF">2013-08-06T10:10:00Z</dcterms:modified>
  <cp:revision>3</cp:revision>
  <dc:subject/>
  <dc:title/>
</cp:coreProperties>
</file>