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РЕЗУЛЬТА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13 год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>Остаток на 01.01.2013 года:                                                                   53 179,4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</w:rPr>
        <w:t>Приход денежных средств</w:t>
      </w:r>
      <w:r>
        <w:rPr/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От жителей                                                                                                 771 521,44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Возврат от ФСС                                                                                         10 500,6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Субсидии  на Водоканал                                                                           15 096,60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ТЭЦ-обслуживание конт. площадки                                                        590,0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Возврат от поставщика                                                                              345,0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>Итого приход                                                                                           798 053,7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Расход денежных средств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>Постоянные платежи</w:t>
      </w:r>
      <w:r>
        <w:rPr/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Вывоз мусора                                                                                          85 487,79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Энергосбыт                                                                                              98 496,0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Проверка вентиляции                                                                            14 063,19          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Зарплата                                                                                                   277 993,53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Налоги                                                                                                     140 311,2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Услуги банка                                                                                          16 763,5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Авансовые отчеты                                                                                 52 150,0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</w:rPr>
        <w:t xml:space="preserve">Итого                                                                              685 265,26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Оплата за разовые работы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Электросчетчики  общедомовые и материалы для установки          15 093,00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Рекламные услуги                                                                                   581,00  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ТО газ. оборудования                                                                            7 782,3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Налог на УСН                                                                                         10 845,0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Разница в оплате по ТЭЦ № 1                                                              31 769,58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Разница в оплате по МУП «Водоканал»                                             80 480,38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Контейнер под мусор                                                                             9 400,0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Информационное обслуживание                                                         2 847,00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</w:rPr>
        <w:t xml:space="preserve">Итого                                                                            158 798,27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 xml:space="preserve">Итого расходов                                                                                     844 063,53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Остаток на расчетном счете                                                              7 169,58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9:10:00Z</dcterms:created>
  <dc:creator>Юлия</dc:creator>
  <dc:description/>
  <dc:language>en-US</dc:language>
  <cp:lastModifiedBy>Администратор</cp:lastModifiedBy>
  <dcterms:modified xsi:type="dcterms:W3CDTF">2014-03-21T11:16:00Z</dcterms:modified>
  <cp:revision>11</cp:revision>
  <dc:subject/>
  <dc:title/>
</cp:coreProperties>
</file>