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 проверки  финансовой  и  хозяйственной  деятельности  ТСЖ  «Мечта» </w:t>
      </w:r>
    </w:p>
    <w:p>
      <w:pPr>
        <w:pStyle w:val="Normal"/>
        <w:rPr>
          <w:b/>
          <w:b/>
        </w:rPr>
      </w:pPr>
      <w:r>
        <w:rPr>
          <w:b/>
        </w:rPr>
        <w:t>за 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полномоченная  ревизионная  комиссия  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рская  Людмила  Алексеевна</w:t>
      </w:r>
    </w:p>
    <w:p>
      <w:pPr>
        <w:pStyle w:val="Normal"/>
        <w:rPr/>
      </w:pPr>
      <w:r>
        <w:rPr/>
        <w:t>2 Чезганова  Галина  Ивановна</w:t>
      </w:r>
    </w:p>
    <w:p>
      <w:pPr>
        <w:pStyle w:val="Normal"/>
        <w:rPr/>
      </w:pPr>
      <w:r>
        <w:rPr/>
        <w:t>3___________________________</w:t>
      </w:r>
    </w:p>
    <w:p>
      <w:pPr>
        <w:pStyle w:val="Normal"/>
        <w:rPr/>
      </w:pPr>
      <w:r>
        <w:rPr/>
        <w:t>Составила  наст-й  акт  в  том, что  с  28  по  31  января  2012 г.  провела  плановую  проверку  финансовых  и  бухгалтерских  документов  ТСЖ  «Мечта»  за  период  с  1.01.2011 г. по  31.12.2011 г.  Проверкой  охвачена  вся  хозяйственная  и  финансовая  деятельность  жилищного  кооператив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В  результате  ревизии  установлено 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содержание  и  ремонт  жилья  в  2011 г.  было  собрано  993.392 руб. 40 коп.,  на  капитальный  ремонт  180.616 руб. 80 ко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Все  средства,  поступающие  на  содержание  и ремонт  жилья  распределяются  на  постоянные  ежемесячные  расходы.   За  проверяемый  период  расходы  распределились  следующим  образом:</w:t>
      </w:r>
    </w:p>
    <w:p>
      <w:pPr>
        <w:pStyle w:val="Normal"/>
        <w:numPr>
          <w:ilvl w:val="0"/>
          <w:numId w:val="2"/>
        </w:numPr>
        <w:rPr/>
      </w:pPr>
      <w:r>
        <w:rPr/>
        <w:t>Оплата  труда  работников  ТСЖ :  368.792 руб. ( в  том  числе  выплаты  по  больничному  листу : 23.080  руб.)</w:t>
      </w:r>
    </w:p>
    <w:p>
      <w:pPr>
        <w:pStyle w:val="Normal"/>
        <w:numPr>
          <w:ilvl w:val="0"/>
          <w:numId w:val="2"/>
        </w:numPr>
        <w:rPr/>
      </w:pPr>
      <w:r>
        <w:rPr/>
        <w:t>Налоги, уплачиваемые  при  ОСН : 118.234 руб. ( 34,2%).</w:t>
      </w:r>
    </w:p>
    <w:p>
      <w:pPr>
        <w:pStyle w:val="Normal"/>
        <w:numPr>
          <w:ilvl w:val="0"/>
          <w:numId w:val="2"/>
        </w:numPr>
        <w:rPr/>
      </w:pPr>
      <w:r>
        <w:rPr/>
        <w:t>Вывоз  мусора : 67.360 руб.</w:t>
      </w:r>
    </w:p>
    <w:p>
      <w:pPr>
        <w:pStyle w:val="Normal"/>
        <w:numPr>
          <w:ilvl w:val="0"/>
          <w:numId w:val="2"/>
        </w:numPr>
        <w:rPr/>
      </w:pPr>
      <w:r>
        <w:rPr/>
        <w:t>Услуги  Сбербанка   и  почты  (обслуживание):  117.840  руб.</w:t>
      </w:r>
    </w:p>
    <w:p>
      <w:pPr>
        <w:pStyle w:val="Normal"/>
        <w:numPr>
          <w:ilvl w:val="0"/>
          <w:numId w:val="2"/>
        </w:numPr>
        <w:rPr/>
      </w:pPr>
      <w:r>
        <w:rPr/>
        <w:t>Электроэнергия   (освещение  мест  общего  пользования) : 92.938  руб.</w:t>
      </w:r>
    </w:p>
    <w:p>
      <w:pPr>
        <w:pStyle w:val="Normal"/>
        <w:numPr>
          <w:ilvl w:val="0"/>
          <w:numId w:val="2"/>
        </w:numPr>
        <w:rPr/>
      </w:pPr>
      <w:r>
        <w:rPr/>
        <w:t>Покрытие  убытка  за  горячую  и  холодную  воду  за  квартиры,  установившие  счётчики:  145.200  руб.</w:t>
      </w:r>
    </w:p>
    <w:p>
      <w:pPr>
        <w:pStyle w:val="Normal"/>
        <w:numPr>
          <w:ilvl w:val="0"/>
          <w:numId w:val="2"/>
        </w:numPr>
        <w:rPr/>
      </w:pPr>
      <w:r>
        <w:rPr/>
        <w:t>Налог  на  землю  (арендная  плата):  16.308  руб.</w:t>
      </w:r>
    </w:p>
    <w:p>
      <w:pPr>
        <w:pStyle w:val="Normal"/>
        <w:numPr>
          <w:ilvl w:val="0"/>
          <w:numId w:val="2"/>
        </w:numPr>
        <w:rPr/>
      </w:pPr>
      <w:r>
        <w:rPr/>
        <w:t>Прочие  расходы  ( хозяйственные  расходы,  оплата  услуг  сторонних  организаций  и  т.д.): 89.800 руб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Из  средств,  собираемых  на  капитальный  ремонт  дома,  в  2011 г.  на  ремонт  подъездов  израсходовано  167.000  руб.</w:t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>Итого  расходы  на  содержание  и  ремонт  дома,  включая  затраты  на  капитальный  ремонт  составили  1.160.392 руб.</w:t>
      </w:r>
    </w:p>
    <w:p>
      <w:pPr>
        <w:pStyle w:val="Normal"/>
        <w:ind w:left="720" w:right="0" w:hanging="0"/>
        <w:rPr/>
      </w:pPr>
      <w:r>
        <w:rPr/>
        <w:t xml:space="preserve">       </w:t>
      </w:r>
    </w:p>
    <w:p>
      <w:pPr>
        <w:pStyle w:val="Normal"/>
        <w:ind w:left="720" w:right="0" w:hanging="0"/>
        <w:rPr/>
      </w:pPr>
      <w:r>
        <w:rPr/>
        <w:t xml:space="preserve">  </w:t>
      </w:r>
      <w:r>
        <w:rPr/>
        <w:t>На  1.01.2012 г.  задолженность  членов  кооператива  за  коммунальные  услуги  и  содержание  жилья  составила  482.887 руб.</w:t>
      </w:r>
    </w:p>
    <w:p>
      <w:pPr>
        <w:pStyle w:val="Normal"/>
        <w:ind w:left="720" w:right="0" w:hanging="0"/>
        <w:rPr/>
      </w:pPr>
      <w:r>
        <w:rPr/>
        <w:t xml:space="preserve">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/>
        <w:t>На  1.01.2012 г.  ТСЖ  «Мечта»  не  имеет  задолженностей  по  своим  договорным  обязательствам,  по  налогам  в  бюджет  и  внебюджетные  фонды.</w:t>
      </w:r>
    </w:p>
    <w:p>
      <w:pPr>
        <w:pStyle w:val="Normal"/>
        <w:ind w:left="720" w:right="0" w:hanging="0"/>
        <w:rPr/>
      </w:pPr>
      <w:r>
        <w:rPr/>
        <w:t xml:space="preserve">Заработная  плата  работникам    ТСЖ  выплачивается   регулярно  в  установленные  сроки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Кассовые  и  банковские  документы  ведутся  бухгалтером  в  соответствии  с  общими  положениями,  при  банковской  проверке  нарушений  не  установлено.</w:t>
      </w:r>
    </w:p>
    <w:p>
      <w:pPr>
        <w:pStyle w:val="Normal"/>
        <w:ind w:left="720" w:right="0" w:hanging="0"/>
        <w:rPr/>
      </w:pPr>
      <w:r>
        <w:rPr/>
        <w:t xml:space="preserve">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</w:t>
      </w:r>
      <w:r>
        <w:rPr/>
        <w:t>В  январе  месяце  на  крупных  должников  были  собраны  документы  для  подачи  в  суд  для  принудительного  взыскания  долга.</w:t>
      </w:r>
    </w:p>
    <w:p>
      <w:pPr>
        <w:pStyle w:val="Normal"/>
        <w:ind w:left="720" w:right="0" w:hanging="0"/>
        <w:rPr/>
      </w:pPr>
      <w:r>
        <w:rPr/>
        <w:t xml:space="preserve">         </w:t>
      </w:r>
    </w:p>
    <w:p>
      <w:pPr>
        <w:pStyle w:val="Normal"/>
        <w:ind w:left="720" w:right="0" w:hanging="0"/>
        <w:rPr/>
      </w:pPr>
      <w:r>
        <w:rPr/>
        <w:t xml:space="preserve">  </w:t>
      </w:r>
      <w:r>
        <w:rPr/>
        <w:t>На  депозитный  счёт  в  январе  2012 г.  переложена  сумма  на  капитальный  ремонт  дома: 260.000 руб.</w:t>
      </w:r>
    </w:p>
    <w:p>
      <w:pPr>
        <w:pStyle w:val="Normal"/>
        <w:ind w:left="720" w:right="0" w:hanging="0"/>
        <w:rPr/>
      </w:pPr>
      <w:r>
        <w:rPr/>
        <w:t xml:space="preserve">          </w:t>
      </w:r>
    </w:p>
    <w:p>
      <w:pPr>
        <w:pStyle w:val="Normal"/>
        <w:ind w:left="720" w:right="0" w:hanging="0"/>
        <w:rPr/>
      </w:pPr>
      <w:r>
        <w:rPr/>
        <w:t xml:space="preserve">   </w:t>
      </w:r>
      <w:r>
        <w:rPr/>
        <w:t>Выводы  ревизионной  комиссии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1. Всем  владельцам  жилья  необходимо  проявлять  ответственность  по  своевременной  оплате  коммунальных  услуг  и  не  допускать  задолженностей  перед  ТСЖ .  Задержка  поступлений  средств  на  расчётный  счёт  делает  невозможным   использование  необходимых  средств  на  нужды  ТСЖ  в  нужное  время,  а  также  увеличивает  банковские  расходы  в  связи  с  ведением  картотеки  из-за  нехватки  средств  на  счёте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2. Необходимо  повысить  ответственность  владельцам  жилья,  у  кого  проживают  квартиранты.  Это  косвенно  увеличивает  общие  расходы  ТСЖ (расход  горячей  и  холодной  воды,  уборка  мусора)  и  в  некоторых  случаях  доставляет  неудобства  соседям  (нарушение  норм  проживания). В  случаях  проживания  лиц  без  прописки  необходимо  информировать  администрацию  ТСЖ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3.Всем  членам  кооператива  необходимо  проявлять  заинтересованность  по  поддержанию  общего  имущества  в  надлежащем  состоянии,  принимать  участие  в  обсуждениях  по  текущим  ремонтам  на  общих  собраниях, не  допускать  захламлённости  подвальных  помещений,  не  нарушать  норм  пожарной  безопасности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4.Признать  работу  администрации  ТСЖ  «Мечта»  в  лице  председателя  Смирнова  Владимира  Анатольевича  и  бухгалтера  Евдокимовой  Елены  Геннадиевны  удовлетворительной.  Все  должностные  обязанности  выполнялись  ими  ответственно  и  в  соответствующие  сроки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5.Предварительно  установить  сроки  проведения  следующей  ревизии  (за  2012 г.)  на  конец  января  -  начало  февраля  2013 г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       </w:t>
      </w:r>
      <w:r>
        <w:rPr/>
        <w:t>Ревизионная  комиссия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 Горская  Людмила  Алексее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Чезганова  Галина  Ивановна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</w:t>
      </w:r>
      <w:r>
        <w:rPr/>
        <w:t>31  января  2012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***</dc:creator>
  <dc:description/>
  <dc:language>en-US</dc:language>
  <cp:lastModifiedBy>Андрей</cp:lastModifiedBy>
  <cp:lastPrinted>2003-01-01T11:42:00Z</cp:lastPrinted>
  <dcterms:modified xsi:type="dcterms:W3CDTF">2013-04-07T11:27:00Z</dcterms:modified>
  <cp:revision>6</cp:revision>
  <dc:subject/>
  <dc:title>Общая информация о товариществе и кооперативе по раскрытию информации организациями, осуществляющими деятельность в сфере упра</dc:title>
</cp:coreProperties>
</file>