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>Проверки финансовой деятельности ТСЖ  «ПОБЕДА»</w:t>
      </w:r>
    </w:p>
    <w:p>
      <w:pPr>
        <w:pStyle w:val="Normal"/>
        <w:spacing w:lineRule="auto" w:line="360"/>
        <w:jc w:val="center"/>
        <w:rPr/>
      </w:pPr>
      <w:r>
        <w:rPr/>
        <w:t>За  2013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миссия, в составе председателя ревизионной комиссии Чепайкина Л.В, членов ревизионной комиссии Айнетдиновой Н.Д. и Сергеевой Е.В., в присутствии управляющей  ТСЖ «Победа» Щегловой Н.В. провели проверку документов финансово-хозяйственной деятельности ТСЖ  «Победа» за 2013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результате проверки установлено: ТСЖ «Победа» зарегистрировано как некоммерческая организация при участии собственников помещений в многоквартирном доме по адресу: г. Йошкар-Ола, бул. Победы дом 4, корпус 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тношения с поставщиками коммунальных и жилищных услуг проводятся на основе договоров, в которых управляющая ТСЖ выступает от имени всех собственников на условиях представительства и участвует в расчётах между потребителями коммунальных услуг и их поставщиками через Расчётный центр г. Йошкар-Олы.  Все финансово-хозяйственные операции оформлены соответствующими документ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едётся кассовая книга, она прошнурована, пронумерована и опечатана печатью. Открыт расчётный счёт в «АК БАРС» банке, филиале в г.Йошкар-Оле.  Оплата по договорам производится безналичным расчётом - платёжными поручениями. Некоторые хозяйственные услуги оплачиваются наличными средствами из касс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ём на работу и увольнение оформляется приказ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расчёта и выплаты заработной платы применяется расчётно-платёжная ведомость. Наличные деньги, полученные на расчёт с персоналом по оплате труда, регистрируются в кассовой книге.</w:t>
      </w:r>
    </w:p>
    <w:p>
      <w:pPr>
        <w:pStyle w:val="Normal"/>
        <w:spacing w:lineRule="auto" w:line="360"/>
        <w:jc w:val="both"/>
        <w:rPr/>
      </w:pPr>
      <w:r>
        <w:rPr/>
        <w:t>Ведётся «Книга учёта доходов и расходов организаций и индивидуальных предпринимателей», применяющих упрощённую систему налогообложения. Книга пронумерована, прошнурована и опечатана печатью ТСЖ «Победа» и зарегистрирована в ИФНС РФ по г. Йошкар-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держанные налоги перечисляются своевременно. Документы по итогам налогового периода представляются в соответствующие органы своевременн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 отчётный период  2013 года зарегистрированы следующие операции:</w:t>
      </w:r>
    </w:p>
    <w:p>
      <w:pPr>
        <w:pStyle w:val="Normal"/>
        <w:spacing w:lineRule="auto" w:line="360"/>
        <w:rPr/>
      </w:pPr>
      <w:r>
        <w:rPr/>
        <w:t>Смотри приложение № 1, №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рев. комиссии                                              ( Чепайкин Л.В.)</w:t>
      </w:r>
    </w:p>
    <w:p>
      <w:pPr>
        <w:pStyle w:val="Normal"/>
        <w:spacing w:lineRule="auto" w:line="360"/>
        <w:rPr/>
      </w:pPr>
      <w:r>
        <w:rPr/>
        <w:t>Члены рев комиссии                                                           ( Айнетдинова Н.Д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( Сергеева Е.В.)  </w:t>
      </w:r>
    </w:p>
    <w:p>
      <w:pPr>
        <w:pStyle w:val="Normal"/>
        <w:spacing w:lineRule="auto" w:line="360"/>
        <w:rPr/>
      </w:pPr>
      <w:r>
        <w:rPr/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3"/>
        <w:gridCol w:w="1753"/>
        <w:gridCol w:w="17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х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ный счёт</w:t>
            </w:r>
            <w:r>
              <w:rPr/>
              <w:t xml:space="preserve">  на 01.01.2013 г  10938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ход  644098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жильцов на содержание и ремонт через</w:t>
            </w:r>
          </w:p>
          <w:p>
            <w:pPr>
              <w:pStyle w:val="Normal"/>
              <w:rPr/>
            </w:pPr>
            <w:r>
              <w:rPr/>
              <w:t xml:space="preserve">РЦ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76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экономленных средств на отоплении и ГВ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64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личных в банк (целевые взно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гос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т Коне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т «Цитрус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  643083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газового обору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5,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9,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7,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ание лиф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лиф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«Цитру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оф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учёта 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 цв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«Водоканалу» (опрессовка и промыв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Коневу А.Н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ы водосто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ответственного за э/хоз-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ПФ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7,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7,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р/счёте на 01.01.2014-  11953,26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2:00Z</dcterms:created>
  <dc:creator>User</dc:creator>
  <dc:description/>
  <cp:keywords/>
  <dc:language>en-US</dc:language>
  <cp:lastModifiedBy>User</cp:lastModifiedBy>
  <dcterms:modified xsi:type="dcterms:W3CDTF">2014-03-24T15:32:00Z</dcterms:modified>
  <cp:revision>3</cp:revision>
  <dc:subject/>
  <dc:title/>
</cp:coreProperties>
</file>