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Тарифы на коммунальные услуги для населения,</w:t>
      </w:r>
    </w:p>
    <w:p>
      <w:pPr>
        <w:pStyle w:val="Normal"/>
        <w:jc w:val="center"/>
        <w:rPr/>
      </w:pPr>
      <w:r>
        <w:rPr/>
        <w:t>действующие с 01 января 2011 г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1276"/>
        <w:gridCol w:w="308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оп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 за 1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-0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ТЭЦ-1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 за 1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-0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КЭУ «Йошкар-Олинская КЭЧ района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 за 1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-0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ячее вод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 за 1 ку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-3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ТЭЦ-1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 за 1 ку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-3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КЭУ «Йошкар-Олинская КЭЧ района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 за 1 ку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-3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 за 1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2-6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ТЭЦ-1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 за 1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2-6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КЭУ «Йошкар-Олинская КЭЧ района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 за 1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2-6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олодная вода и канал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руб./ за 1 ку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-6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Водоканал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- в  домах, не оборудованных внутренним водопроводом и канализацией с водопользованием с водоразборной коло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руб./ за 1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-3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Водоканал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- в домах с водопроводом без кан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руб./ за 1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-0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Водоканал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- в домах с водопроводом, канализацией (без сануз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руб./ за 1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-1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Водоканал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- в домах с водопроводом, канализацией (без ван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руб./ за 1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-7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Водоканал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- в домах с водопроводом, канализацией (без ванн, с газоснабжение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руб./ за 1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-5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Водоканал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- в домах с водопроводом, канализацией, ванна с подогревом на твердом топли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руб./ за 1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-1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Водоканал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 домах (квартирах) с водопроводом, канализацией и центральным горячим водоснабжением, оборудованных умывальниками, мойками и душ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руб./ за 1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-9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Водоканал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 домах (квартирах)  с водопроводом, канализацией, центральным горячим водоснабжением с ваннами, оборудованными душ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руб./ за 1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-5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Водоканал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домах (квартирах), оборудованных водопроводом с быстродействующими водонагревателями в квартирах и многоточечным разбором 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руб./ за 1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7-3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Водоканал»</w:t>
            </w:r>
          </w:p>
        </w:tc>
      </w:tr>
      <w:tr>
        <w:trPr>
          <w:trHeight w:val="1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оки от горячей 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руб./ за 1 ку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5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Водоканал»</w:t>
            </w:r>
          </w:p>
        </w:tc>
      </w:tr>
      <w:tr>
        <w:trPr>
          <w:trHeight w:val="1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з природ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 за 1 ку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50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проммежрегионгаз-Йошкар-Ола</w:t>
            </w:r>
          </w:p>
        </w:tc>
      </w:tr>
      <w:tr>
        <w:trPr>
          <w:trHeight w:val="1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- в домах с центральным отоплением с газовыми колон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 за 1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2-2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проммежрегионгаз-Йошкар-Ола</w:t>
            </w:r>
          </w:p>
        </w:tc>
      </w:tr>
      <w:tr>
        <w:trPr>
          <w:trHeight w:val="1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- в домах с газовыми плитами с горячим водоснабж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 за 1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-8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проммежрегионгаз-Йошкар-Ола</w:t>
            </w:r>
          </w:p>
        </w:tc>
      </w:tr>
      <w:tr>
        <w:trPr>
          <w:trHeight w:val="1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домах с газовыми плитами без горячего вод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 за 1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-3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проммежрегионгаз-Йошкар-Ола</w:t>
            </w:r>
          </w:p>
        </w:tc>
      </w:tr>
      <w:tr>
        <w:trPr>
          <w:trHeight w:val="1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лектроэнер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домах с газовыми пли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3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ариэнерогосбыт»</w:t>
            </w:r>
          </w:p>
        </w:tc>
      </w:tr>
      <w:tr>
        <w:trPr>
          <w:trHeight w:val="1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 домах  с электропли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6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ариэнерогосбыт»</w:t>
            </w:r>
          </w:p>
        </w:tc>
      </w:tr>
      <w:tr>
        <w:trPr>
          <w:trHeight w:val="1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сельского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6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ариэнерогосбыт»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02:00Z</dcterms:created>
  <dc:creator>User</dc:creator>
  <dc:description/>
  <cp:keywords/>
  <dc:language>en-US</dc:language>
  <cp:lastModifiedBy>User</cp:lastModifiedBy>
  <dcterms:modified xsi:type="dcterms:W3CDTF">2011-04-15T09:02:00Z</dcterms:modified>
  <cp:revision>2</cp:revision>
  <dc:subject/>
  <dc:title/>
</cp:coreProperties>
</file>