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drawing>
                                              <wp:inline distT="0" distB="0" distL="0" distR="0">
                                                <wp:extent cx="942340" cy="438150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9" t="-20" r="-9" b="-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42340" cy="438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90500"/>
                                                <wp:effectExtent l="0" t="0" r="0" b="0"/>
                                                <wp:docPr id="3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189" t="-189" r="-189" b="-18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90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Н</w:t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31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99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Бухгалтерская отчетность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55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20"/>
                                <w:gridCol w:w="600"/>
                                <w:gridCol w:w="2863"/>
                                <w:gridCol w:w="900"/>
                                <w:gridCol w:w="2172"/>
                              </w:tblGrid>
                              <w:tr>
                                <w:trPr/>
                                <w:tc>
                                  <w:tcPr>
                                    <w:tcW w:w="2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Номер корректировки </w:t>
                                    </w:r>
                                  </w:p>
                                </w:tc>
                                <w:tc>
                                  <w:tcPr>
                                    <w:tcW w:w="6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854"/>
                                      <w:gridCol w:w="66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5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12"/>
                                            <w:gridCol w:w="183"/>
                                            <w:gridCol w:w="183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1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86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350"/>
                                      <w:gridCol w:w="51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 xml:space="preserve">Налоговый (отчетный) период  </w:t>
                                          </w:r>
                                          <w:r>
                                            <w:rPr>
                                              <w:rStyle w:val="Smalltext1"/>
                                              <w:rFonts w:cs="Arial" w:ascii="Arial" w:hAnsi="Arial"/>
                                            </w:rPr>
                                            <w:t xml:space="preserve">(код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13"/>
                                            <w:gridCol w:w="212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21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233"/>
                                <w:gridCol w:w="939"/>
                              </w:tblGrid>
                              <w:tr>
                                <w:trPr/>
                                <w:tc>
                                  <w:tcPr>
                                    <w:tcW w:w="12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Отчётный год </w:t>
                                    </w:r>
                                  </w:p>
                                </w:tc>
                                <w:tc>
                                  <w:tcPr>
                                    <w:tcW w:w="9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5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12"/>
                                      <w:gridCol w:w="213"/>
                                      <w:gridCol w:w="213"/>
                                      <w:gridCol w:w="213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bottom"/>
                            </w:tcPr>
                            <w:tbl>
                              <w:tblPr>
                                <w:tblW w:w="90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44"/>
                                <w:gridCol w:w="230"/>
                                <w:gridCol w:w="248"/>
                                <w:gridCol w:w="229"/>
                                <w:gridCol w:w="224"/>
                                <w:gridCol w:w="222"/>
                                <w:gridCol w:w="228"/>
                                <w:gridCol w:w="230"/>
                                <w:gridCol w:w="192"/>
                                <w:gridCol w:w="225"/>
                                <w:gridCol w:w="192"/>
                                <w:gridCol w:w="230"/>
                                <w:gridCol w:w="216"/>
                                <w:gridCol w:w="230"/>
                                <w:gridCol w:w="230"/>
                                <w:gridCol w:w="229"/>
                                <w:gridCol w:w="230"/>
                                <w:gridCol w:w="227"/>
                                <w:gridCol w:w="230"/>
                                <w:gridCol w:w="229"/>
                                <w:gridCol w:w="229"/>
                                <w:gridCol w:w="230"/>
                                <w:gridCol w:w="230"/>
                                <w:gridCol w:w="192"/>
                                <w:gridCol w:w="230"/>
                                <w:gridCol w:w="223"/>
                                <w:gridCol w:w="228"/>
                                <w:gridCol w:w="230"/>
                                <w:gridCol w:w="223"/>
                                <w:gridCol w:w="225"/>
                                <w:gridCol w:w="223"/>
                                <w:gridCol w:w="228"/>
                                <w:gridCol w:w="230"/>
                                <w:gridCol w:w="229"/>
                                <w:gridCol w:w="229"/>
                                <w:gridCol w:w="230"/>
                                <w:gridCol w:w="225"/>
                                <w:gridCol w:w="223"/>
                                <w:gridCol w:w="227"/>
                                <w:gridCol w:w="24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б</w:t>
                                    </w:r>
                                  </w:p>
                                </w:tc>
                                <w:tc>
                                  <w:tcPr>
                                    <w:tcW w:w="2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щ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2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1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1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г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ч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й</w:t>
                                    </w:r>
                                  </w:p>
                                </w:tc>
                                <w:tc>
                                  <w:tcPr>
                                    <w:tcW w:w="1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ь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4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  <w:right w:val="dotted" w:sz="8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90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06"/>
                                <w:gridCol w:w="225"/>
                                <w:gridCol w:w="243"/>
                                <w:gridCol w:w="236"/>
                                <w:gridCol w:w="244"/>
                                <w:gridCol w:w="236"/>
                                <w:gridCol w:w="233"/>
                                <w:gridCol w:w="236"/>
                                <w:gridCol w:w="236"/>
                                <w:gridCol w:w="236"/>
                                <w:gridCol w:w="235"/>
                                <w:gridCol w:w="238"/>
                                <w:gridCol w:w="236"/>
                                <w:gridCol w:w="235"/>
                                <w:gridCol w:w="235"/>
                                <w:gridCol w:w="235"/>
                                <w:gridCol w:w="223"/>
                                <w:gridCol w:w="235"/>
                                <w:gridCol w:w="235"/>
                                <w:gridCol w:w="224"/>
                                <w:gridCol w:w="219"/>
                                <w:gridCol w:w="219"/>
                                <w:gridCol w:w="219"/>
                                <w:gridCol w:w="219"/>
                                <w:gridCol w:w="219"/>
                                <w:gridCol w:w="219"/>
                                <w:gridCol w:w="219"/>
                                <w:gridCol w:w="219"/>
                                <w:gridCol w:w="219"/>
                                <w:gridCol w:w="219"/>
                                <w:gridCol w:w="219"/>
                                <w:gridCol w:w="219"/>
                                <w:gridCol w:w="219"/>
                                <w:gridCol w:w="219"/>
                                <w:gridCol w:w="219"/>
                                <w:gridCol w:w="219"/>
                                <w:gridCol w:w="219"/>
                                <w:gridCol w:w="219"/>
                                <w:gridCol w:w="219"/>
                                <w:gridCol w:w="21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"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Д</w:t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</w:t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у</w:t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</w:t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2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л</w:t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2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2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22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"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6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4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" w:type="dxa"/>
                                    <w:tcBorders>
                                      <w:bottom w:val="dotted" w:sz="2" w:space="0" w:color="000000"/>
                                      <w:right w:val="dotted" w:sz="8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90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27"/>
                                <w:gridCol w:w="227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7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  <w:right w:val="dotted" w:sz="8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90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27"/>
                                <w:gridCol w:w="227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организация / обособленное подразделение)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85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568"/>
                                <w:gridCol w:w="150"/>
                                <w:gridCol w:w="2139"/>
                              </w:tblGrid>
                              <w:tr>
                                <w:trPr/>
                                <w:tc>
                                  <w:tcPr>
                                    <w:tcW w:w="6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Код вида экономической деятельности по классификатору ОКВЭД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09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2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39"/>
                                <w:gridCol w:w="150"/>
                                <w:gridCol w:w="2139"/>
                              </w:tblGrid>
                              <w:tr>
                                <w:trPr/>
                                <w:tc>
                                  <w:tcPr>
                                    <w:tcW w:w="13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Код по ОКПО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09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98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266"/>
                                <w:gridCol w:w="150"/>
                                <w:gridCol w:w="567"/>
                              </w:tblGrid>
                              <w:tr>
                                <w:trPr/>
                                <w:tc>
                                  <w:tcPr>
                                    <w:tcW w:w="32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Форма собственности (по ОКФС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2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3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614"/>
                                <w:gridCol w:w="150"/>
                                <w:gridCol w:w="567"/>
                              </w:tblGrid>
                              <w:tr>
                                <w:trPr/>
                                <w:tc>
                                  <w:tcPr>
                                    <w:tcW w:w="4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Организационно-правовая форма (по ОКОПФ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2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649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520"/>
                                <w:gridCol w:w="150"/>
                                <w:gridCol w:w="829"/>
                              </w:tblGrid>
                              <w:tr>
                                <w:trPr/>
                                <w:tc>
                                  <w:tcPr>
                                    <w:tcW w:w="5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Единица измерения: (тыс. руб./млн. руб. - код по ОКЕИ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5"/>
                                <w:gridCol w:w="1050"/>
                                <w:gridCol w:w="5860"/>
                              </w:tblGrid>
                              <w:tr>
                                <w:trPr/>
                                <w:tc>
                                  <w:tcPr>
                                    <w:tcW w:w="214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14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99"/>
                                      <w:gridCol w:w="144"/>
                                      <w:gridCol w:w="517"/>
                                      <w:gridCol w:w="144"/>
                                      <w:gridCol w:w="1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7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158"/>
                                            <w:gridCol w:w="158"/>
                                            <w:gridCol w:w="158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15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страниц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6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86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140"/>
                                      <w:gridCol w:w="174"/>
                                      <w:gridCol w:w="634"/>
                                      <w:gridCol w:w="174"/>
                                      <w:gridCol w:w="7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1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 xml:space="preserve">с приложением подтверждающих документов или их копий н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6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187"/>
                                            <w:gridCol w:w="187"/>
                                            <w:gridCol w:w="187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лист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4527"/>
                                <w:gridCol w:w="4528"/>
                              </w:tblGrid>
                              <w:tr>
                                <w:trPr/>
                                <w:tc>
                                  <w:tcPr>
                                    <w:tcW w:w="9055" w:type="dxa"/>
                                    <w:gridSpan w:val="2"/>
                                    <w:tcBorders>
                                      <w:bottom w:val="single" w:sz="8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304165" cy="30416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4165" cy="304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2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7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>Достоверность и полноту сведений, указанных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>в настоящем документе, подтверждаю: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Руководитель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43"/>
                                            <w:gridCol w:w="230"/>
                                            <w:gridCol w:w="229"/>
                                            <w:gridCol w:w="230"/>
                                            <w:gridCol w:w="228"/>
                                            <w:gridCol w:w="230"/>
                                            <w:gridCol w:w="211"/>
                                            <w:gridCol w:w="211"/>
                                            <w:gridCol w:w="211"/>
                                            <w:gridCol w:w="211"/>
                                            <w:gridCol w:w="211"/>
                                            <w:gridCol w:w="211"/>
                                            <w:gridCol w:w="211"/>
                                            <w:gridCol w:w="211"/>
                                            <w:gridCol w:w="211"/>
                                            <w:gridCol w:w="211"/>
                                            <w:gridCol w:w="211"/>
                                            <w:gridCol w:w="211"/>
                                            <w:gridCol w:w="211"/>
                                            <w:gridCol w:w="211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4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41"/>
                                            <w:gridCol w:w="229"/>
                                            <w:gridCol w:w="231"/>
                                            <w:gridCol w:w="229"/>
                                            <w:gridCol w:w="237"/>
                                            <w:gridCol w:w="231"/>
                                            <w:gridCol w:w="229"/>
                                            <w:gridCol w:w="209"/>
                                            <w:gridCol w:w="209"/>
                                            <w:gridCol w:w="209"/>
                                            <w:gridCol w:w="209"/>
                                            <w:gridCol w:w="209"/>
                                            <w:gridCol w:w="209"/>
                                            <w:gridCol w:w="209"/>
                                            <w:gridCol w:w="209"/>
                                            <w:gridCol w:w="209"/>
                                            <w:gridCol w:w="209"/>
                                            <w:gridCol w:w="209"/>
                                            <w:gridCol w:w="209"/>
                                            <w:gridCol w:w="209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33"/>
                                            <w:gridCol w:w="226"/>
                                            <w:gridCol w:w="225"/>
                                            <w:gridCol w:w="227"/>
                                            <w:gridCol w:w="225"/>
                                            <w:gridCol w:w="236"/>
                                            <w:gridCol w:w="225"/>
                                            <w:gridCol w:w="225"/>
                                            <w:gridCol w:w="225"/>
                                            <w:gridCol w:w="223"/>
                                            <w:gridCol w:w="225"/>
                                            <w:gridCol w:w="225"/>
                                            <w:gridCol w:w="203"/>
                                            <w:gridCol w:w="203"/>
                                            <w:gridCol w:w="203"/>
                                            <w:gridCol w:w="203"/>
                                            <w:gridCol w:w="203"/>
                                            <w:gridCol w:w="203"/>
                                            <w:gridCol w:w="203"/>
                                            <w:gridCol w:w="203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м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5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66"/>
                                            <w:gridCol w:w="1050"/>
                                            <w:gridCol w:w="502"/>
                                            <w:gridCol w:w="193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0" w:type="dxa"/>
                                                <w:tcBorders>
                                                  <w:bottom w:val="single" w:sz="8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0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Дат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39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896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198"/>
                                                  <w:gridCol w:w="198"/>
                                                  <w:gridCol w:w="159"/>
                                                  <w:gridCol w:w="198"/>
                                                  <w:gridCol w:w="197"/>
                                                  <w:gridCol w:w="158"/>
                                                  <w:gridCol w:w="197"/>
                                                  <w:gridCol w:w="197"/>
                                                  <w:gridCol w:w="197"/>
                                                  <w:gridCol w:w="19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19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Бухгалте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18"/>
                                            <w:gridCol w:w="218"/>
                                            <w:gridCol w:w="218"/>
                                            <w:gridCol w:w="218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18"/>
                                            <w:gridCol w:w="218"/>
                                            <w:gridCol w:w="218"/>
                                            <w:gridCol w:w="218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18"/>
                                            <w:gridCol w:w="218"/>
                                            <w:gridCol w:w="218"/>
                                            <w:gridCol w:w="218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  <w:gridCol w:w="217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1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66"/>
                                            <w:gridCol w:w="1050"/>
                                            <w:gridCol w:w="92"/>
                                            <w:gridCol w:w="9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0" w:type="dxa"/>
                                                <w:tcBorders>
                                                  <w:bottom w:val="single" w:sz="8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28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7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 xml:space="preserve">Заполняется работником налогового орган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6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Сведения о предоставлении документ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176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465"/>
                                            <w:gridCol w:w="144"/>
                                            <w:gridCol w:w="5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6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Данный документ представлен </w:t>
                                                </w:r>
                                                <w:r>
                                                  <w:rPr>
                                                    <w:rStyle w:val="Smalltext1"/>
                                                    <w:rFonts w:cs="Arial" w:ascii="Arial" w:hAnsi="Arial"/>
                                                  </w:rPr>
                                                  <w:t xml:space="preserve">(код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24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3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63"/>
                                            <w:gridCol w:w="150"/>
                                            <w:gridCol w:w="829"/>
                                            <w:gridCol w:w="150"/>
                                            <w:gridCol w:w="1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н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9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786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  <w:gridCol w:w="262"/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страниц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в составе (отметить значком V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56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48"/>
                                            <w:gridCol w:w="150"/>
                                            <w:gridCol w:w="305"/>
                                            <w:gridCol w:w="150"/>
                                            <w:gridCol w:w="848"/>
                                            <w:gridCol w:w="150"/>
                                            <w:gridCol w:w="30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671"/>
                                            <w:gridCol w:w="150"/>
                                            <w:gridCol w:w="714"/>
                                            <w:gridCol w:w="150"/>
                                            <w:gridCol w:w="69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67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с приложением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тверждающих документов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или их копий н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671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23"/>
                                                  <w:gridCol w:w="224"/>
                                                  <w:gridCol w:w="224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2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4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4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лист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928"/>
                                            <w:gridCol w:w="150"/>
                                            <w:gridCol w:w="23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2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Дата представления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документ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25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25"/>
                                                  <w:gridCol w:w="225"/>
                                                  <w:gridCol w:w="225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832"/>
                                            <w:gridCol w:w="254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83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Зарегистрирована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за №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46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503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70"/>
                                            <w:gridCol w:w="450"/>
                                            <w:gridCol w:w="195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7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97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70" w:type="dxa"/>
                                                      <w:tcBorders>
                                                        <w:bottom w:val="single" w:sz="8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i/>
                                                          <w:i/>
                                                          <w:iCs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Text1"/>
                                                          <w:rFonts w:cs="Arial" w:ascii="Arial" w:hAnsi="Arial"/>
                                                          <w:i/>
                                                          <w:iCs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cs="Arial" w:ascii="Arial" w:hAnsi="Arial"/>
                                                        </w:rPr>
                                                        <w:t>(Фамилия И.О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58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95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58" w:type="dxa"/>
                                                      <w:tcBorders>
                                                        <w:bottom w:val="single" w:sz="8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i/>
                                                          <w:i/>
                                                          <w:iCs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Text1"/>
                                                          <w:rFonts w:cs="Arial" w:ascii="Arial" w:hAnsi="Arial"/>
                                                          <w:i/>
                                                          <w:iCs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5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cs="Arial" w:ascii="Arial" w:hAnsi="Arial"/>
                                                        </w:rPr>
                                                        <w:t>(Подпись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Местонахождение (адрес)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2"/>
                    <w:gridCol w:w="6523"/>
                  </w:tblGrid>
                  <w:tr>
                    <w:trPr/>
                    <w:tc>
                      <w:tcPr>
                        <w:tcW w:w="2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Почтовый индекс </w:t>
                        </w:r>
                      </w:p>
                    </w:tc>
                    <w:tc>
                      <w:tcPr>
                        <w:tcW w:w="6523" w:type="dxa"/>
                        <w:tcBorders/>
                        <w:vAlign w:val="center"/>
                      </w:tcPr>
                      <w:tbl>
                        <w:tblPr>
                          <w:tblW w:w="157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Субъект Российской Федерации (код) </w:t>
                        </w:r>
                      </w:p>
                    </w:tc>
                    <w:tc>
                      <w:tcPr>
                        <w:tcW w:w="6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52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Район </w:t>
                        </w:r>
                      </w:p>
                    </w:tc>
                    <w:tc>
                      <w:tcPr>
                        <w:tcW w:w="6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34"/>
                          <w:gridCol w:w="226"/>
                          <w:gridCol w:w="222"/>
                          <w:gridCol w:w="226"/>
                          <w:gridCol w:w="222"/>
                          <w:gridCol w:w="228"/>
                          <w:gridCol w:w="229"/>
                          <w:gridCol w:w="227"/>
                          <w:gridCol w:w="218"/>
                          <w:gridCol w:w="227"/>
                          <w:gridCol w:w="186"/>
                          <w:gridCol w:w="248"/>
                          <w:gridCol w:w="227"/>
                          <w:gridCol w:w="227"/>
                          <w:gridCol w:w="227"/>
                          <w:gridCol w:w="227"/>
                          <w:gridCol w:w="186"/>
                          <w:gridCol w:w="239"/>
                          <w:gridCol w:w="229"/>
                          <w:gridCol w:w="205"/>
                          <w:gridCol w:w="205"/>
                          <w:gridCol w:w="205"/>
                          <w:gridCol w:w="205"/>
                          <w:gridCol w:w="205"/>
                          <w:gridCol w:w="205"/>
                          <w:gridCol w:w="205"/>
                          <w:gridCol w:w="205"/>
                          <w:gridCol w:w="205"/>
                          <w:gridCol w:w="205"/>
                          <w:gridCol w:w="20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е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</w:t>
                              </w:r>
                            </w:p>
                          </w:tc>
                          <w:tc>
                            <w:tcPr>
                              <w:tcW w:w="2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б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й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Э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Город </w:t>
                        </w:r>
                      </w:p>
                    </w:tc>
                    <w:tc>
                      <w:tcPr>
                        <w:tcW w:w="6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40"/>
                          <w:gridCol w:w="228"/>
                          <w:gridCol w:w="246"/>
                          <w:gridCol w:w="220"/>
                          <w:gridCol w:w="228"/>
                          <w:gridCol w:w="229"/>
                          <w:gridCol w:w="214"/>
                          <w:gridCol w:w="245"/>
                          <w:gridCol w:w="231"/>
                          <w:gridCol w:w="229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4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Й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ш</w:t>
                              </w:r>
                            </w:p>
                          </w:tc>
                          <w:tc>
                            <w:tcPr>
                              <w:tcW w:w="2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селенный пункт </w:t>
                          <w:br/>
                        </w:r>
                        <w:r>
                          <w:rPr>
                            <w:rStyle w:val="Smalltext1"/>
                            <w:rFonts w:cs="Arial" w:ascii="Arial" w:hAnsi="Arial"/>
                            <w:sz w:val="21"/>
                            <w:szCs w:val="21"/>
                          </w:rPr>
                          <w:t xml:space="preserve">(село, поселок и т.п.) </w:t>
                        </w:r>
                      </w:p>
                    </w:tc>
                    <w:tc>
                      <w:tcPr>
                        <w:tcW w:w="6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  <w:gridCol w:w="21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Улица (проспект, переулок и т.п.) </w:t>
                        </w:r>
                      </w:p>
                    </w:tc>
                    <w:tc>
                      <w:tcPr>
                        <w:tcW w:w="6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5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50"/>
                          <w:gridCol w:w="232"/>
                          <w:gridCol w:w="232"/>
                          <w:gridCol w:w="232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  <w:gridCol w:w="21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2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дома (владения) </w:t>
                        </w:r>
                      </w:p>
                    </w:tc>
                    <w:tc>
                      <w:tcPr>
                        <w:tcW w:w="6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9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корпуса (строения) </w:t>
                        </w:r>
                      </w:p>
                    </w:tc>
                    <w:tc>
                      <w:tcPr>
                        <w:tcW w:w="6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9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офиса </w:t>
                        </w:r>
                      </w:p>
                    </w:tc>
                    <w:tc>
                      <w:tcPr>
                        <w:tcW w:w="65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9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321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240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Бухгалтерская отчетность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bold1"/>
                      <w:rFonts w:cs="Arial" w:ascii="Arial" w:hAnsi="Arial"/>
                      <w:sz w:val="22"/>
                      <w:szCs w:val="22"/>
                    </w:rPr>
                    <w:t xml:space="preserve">Акти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2894"/>
                    <w:gridCol w:w="498"/>
                    <w:gridCol w:w="1457"/>
                    <w:gridCol w:w="1457"/>
                    <w:gridCol w:w="1955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. ВНЕОБОРОТНЫЕ АКТИ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ематериаль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1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1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7"/>
                          <w:gridCol w:w="117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1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7"/>
                          <w:gridCol w:w="117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1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0"/>
                          <w:gridCol w:w="160"/>
                          <w:gridCol w:w="160"/>
                          <w:gridCol w:w="160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ы исследований и разработок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2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снов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3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ные вложения в материальные ценност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4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инансовые влож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5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ложенные налогов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6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3"/>
                          <w:gridCol w:w="163"/>
                          <w:gridCol w:w="164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внеоборот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7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0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3"/>
                          <w:gridCol w:w="163"/>
                          <w:gridCol w:w="164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0"/>
                          <w:gridCol w:w="115"/>
                          <w:gridCol w:w="115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7"/>
                          <w:gridCol w:w="158"/>
                          <w:gridCol w:w="158"/>
                          <w:gridCol w:w="158"/>
                          <w:gridCol w:w="158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I. Оборотные акти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пас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1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7"/>
                          <w:gridCol w:w="167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7"/>
                          <w:gridCol w:w="167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лог на добавленную стоимость по приобретенным ценностям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2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ебиторская задолженность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3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2"/>
                          <w:gridCol w:w="192"/>
                          <w:gridCol w:w="191"/>
                          <w:gridCol w:w="191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инансовые влож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4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енеж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5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0"/>
                          <w:gridCol w:w="115"/>
                          <w:gridCol w:w="115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3"/>
                          <w:gridCol w:w="163"/>
                          <w:gridCol w:w="164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6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орот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6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3"/>
                          <w:gridCol w:w="163"/>
                          <w:gridCol w:w="164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3"/>
                          <w:gridCol w:w="163"/>
                          <w:gridCol w:w="164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6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0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2"/>
                          <w:gridCol w:w="192"/>
                          <w:gridCol w:w="191"/>
                          <w:gridCol w:w="191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60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2"/>
                          <w:gridCol w:w="192"/>
                          <w:gridCol w:w="191"/>
                          <w:gridCol w:w="191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Пасси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2666"/>
                    <w:gridCol w:w="498"/>
                    <w:gridCol w:w="1571"/>
                    <w:gridCol w:w="1571"/>
                    <w:gridCol w:w="1955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II. КАПИТАЛ И РЕЗЕР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1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2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3"/>
                          <w:gridCol w:w="119"/>
                          <w:gridCol w:w="119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2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3"/>
                          <w:gridCol w:w="119"/>
                          <w:gridCol w:w="119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1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5"/>
                          <w:gridCol w:w="195"/>
                          <w:gridCol w:w="153"/>
                          <w:gridCol w:w="153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2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5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5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8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ереоценка внеоборотных актив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4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бавочный капитал (без переоценки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5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6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7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67"/>
                          <w:gridCol w:w="167"/>
                          <w:gridCol w:w="167"/>
                          <w:gridCol w:w="167"/>
                          <w:gridCol w:w="110"/>
                          <w:gridCol w:w="110"/>
                          <w:gridCol w:w="110"/>
                          <w:gridCol w:w="110"/>
                          <w:gridCol w:w="110"/>
                          <w:gridCol w:w="110"/>
                          <w:gridCol w:w="11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71"/>
                          <w:gridCol w:w="170"/>
                          <w:gridCol w:w="170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I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0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67"/>
                          <w:gridCol w:w="167"/>
                          <w:gridCol w:w="167"/>
                          <w:gridCol w:w="167"/>
                          <w:gridCol w:w="110"/>
                          <w:gridCol w:w="110"/>
                          <w:gridCol w:w="110"/>
                          <w:gridCol w:w="110"/>
                          <w:gridCol w:w="110"/>
                          <w:gridCol w:w="110"/>
                          <w:gridCol w:w="11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7"/>
                          <w:gridCol w:w="171"/>
                          <w:gridCol w:w="170"/>
                          <w:gridCol w:w="170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6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II. ЦЕЛЕВОЕ ФИНАНСИРОВАНИЕ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аевой фонд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1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Целево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2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Целев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5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онд недвижимого и особо ценного движимого имуще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6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ервный и иные целевые фонд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7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I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0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V. ДОЛГ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1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ложенные налогов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2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3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5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V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0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2894"/>
                    <w:gridCol w:w="498"/>
                    <w:gridCol w:w="1457"/>
                    <w:gridCol w:w="1457"/>
                    <w:gridCol w:w="1955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V. КРАТК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1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1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7"/>
                          <w:gridCol w:w="117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1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7"/>
                          <w:gridCol w:w="117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1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0"/>
                          <w:gridCol w:w="160"/>
                          <w:gridCol w:w="160"/>
                          <w:gridCol w:w="160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Кредиторская задолженность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2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2"/>
                          <w:gridCol w:w="192"/>
                          <w:gridCol w:w="191"/>
                          <w:gridCol w:w="191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ы будущих период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3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4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5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V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0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2"/>
                          <w:gridCol w:w="192"/>
                          <w:gridCol w:w="191"/>
                          <w:gridCol w:w="191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70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2"/>
                          <w:gridCol w:w="192"/>
                          <w:gridCol w:w="191"/>
                          <w:gridCol w:w="191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2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Отчет о прибылях и убытках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3368"/>
                    <w:gridCol w:w="517"/>
                    <w:gridCol w:w="2188"/>
                    <w:gridCol w:w="2188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3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отчетный период 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ыручка 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10 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tbl>
                        <w:tblPr>
                          <w:tblW w:w="214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1"/>
                          <w:gridCol w:w="201"/>
                          <w:gridCol w:w="201"/>
                          <w:gridCol w:w="201"/>
                          <w:gridCol w:w="200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tbl>
                        <w:tblPr>
                          <w:tblW w:w="214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1"/>
                          <w:gridCol w:w="201"/>
                          <w:gridCol w:w="201"/>
                          <w:gridCol w:w="201"/>
                          <w:gridCol w:w="200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ебестоимость продаж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2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90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0"/>
                                <w:gridCol w:w="180"/>
                                <w:gridCol w:w="180"/>
                                <w:gridCol w:w="180"/>
                                <w:gridCol w:w="180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90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0"/>
                                <w:gridCol w:w="180"/>
                                <w:gridCol w:w="180"/>
                                <w:gridCol w:w="180"/>
                                <w:gridCol w:w="180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аловая прибыль (убыток)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0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204"/>
                          <w:gridCol w:w="204"/>
                          <w:gridCol w:w="204"/>
                          <w:gridCol w:w="204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204"/>
                          <w:gridCol w:w="204"/>
                          <w:gridCol w:w="204"/>
                          <w:gridCol w:w="204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Коммерческие расходы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1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90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90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Управленческие расходы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2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34"/>
                          <w:gridCol w:w="1824"/>
                          <w:gridCol w:w="14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5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6"/>
                                <w:gridCol w:w="185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34"/>
                          <w:gridCol w:w="1824"/>
                          <w:gridCol w:w="14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5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6"/>
                                <w:gridCol w:w="185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ибыль (убыток) от продаж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0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204"/>
                          <w:gridCol w:w="204"/>
                          <w:gridCol w:w="204"/>
                          <w:gridCol w:w="204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204"/>
                          <w:gridCol w:w="204"/>
                          <w:gridCol w:w="204"/>
                          <w:gridCol w:w="204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ы от участия в других организациях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1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ы к получению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2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ы к уплате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3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34"/>
                          <w:gridCol w:w="1824"/>
                          <w:gridCol w:w="14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5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5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34"/>
                          <w:gridCol w:w="1824"/>
                          <w:gridCol w:w="14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5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5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доходы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4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3"/>
                          <w:gridCol w:w="204"/>
                          <w:gridCol w:w="204"/>
                          <w:gridCol w:w="204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3"/>
                          <w:gridCol w:w="204"/>
                          <w:gridCol w:w="204"/>
                          <w:gridCol w:w="204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расходы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5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34"/>
                          <w:gridCol w:w="1824"/>
                          <w:gridCol w:w="14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5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1"/>
                                <w:gridCol w:w="182"/>
                                <w:gridCol w:w="182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34"/>
                          <w:gridCol w:w="1824"/>
                          <w:gridCol w:w="14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5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1"/>
                                <w:gridCol w:w="182"/>
                                <w:gridCol w:w="182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Прибыль (убыток) до налогообложения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0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204"/>
                          <w:gridCol w:w="204"/>
                          <w:gridCol w:w="204"/>
                          <w:gridCol w:w="204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207"/>
                          <w:gridCol w:w="206"/>
                          <w:gridCol w:w="206"/>
                          <w:gridCol w:w="172"/>
                          <w:gridCol w:w="172"/>
                          <w:gridCol w:w="172"/>
                          <w:gridCol w:w="172"/>
                          <w:gridCol w:w="172"/>
                          <w:gridCol w:w="172"/>
                          <w:gridCol w:w="172"/>
                          <w:gridCol w:w="17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Текущий налог на прибыль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1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34"/>
                          <w:gridCol w:w="1824"/>
                          <w:gridCol w:w="14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5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5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34"/>
                          <w:gridCol w:w="1824"/>
                          <w:gridCol w:w="14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5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5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 постоянные налоговые обязательства (активы)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21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зменение отложенных налоговых обязательств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3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зменение отложенных налоговых активов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5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6"/>
                          <w:gridCol w:w="206"/>
                          <w:gridCol w:w="206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ее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6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Чистая прибыль (убыток)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0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204"/>
                          <w:gridCol w:w="204"/>
                          <w:gridCol w:w="204"/>
                          <w:gridCol w:w="204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207"/>
                          <w:gridCol w:w="206"/>
                          <w:gridCol w:w="206"/>
                          <w:gridCol w:w="172"/>
                          <w:gridCol w:w="172"/>
                          <w:gridCol w:w="172"/>
                          <w:gridCol w:w="172"/>
                          <w:gridCol w:w="172"/>
                          <w:gridCol w:w="172"/>
                          <w:gridCol w:w="172"/>
                          <w:gridCol w:w="17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Справочно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 от переоценки внеоборотных активов, не включаемый в чистую прибыль (убыток) периода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1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 от прочих операций, не включаемый в чистую прибыль (убыток) периода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2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овокупный финансовый результат периода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0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Базовая прибыль (убыток) на акцию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90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азводненная прибыль (убыток) на акцию </w:t>
                        </w:r>
                      </w:p>
                    </w:tc>
                    <w:tc>
                      <w:tcPr>
                        <w:tcW w:w="5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910 </w:t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5"/>
        <w:gridCol w:w="4414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3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Отчет об изменениях капитала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bold1"/>
                      <w:rFonts w:cs="Arial" w:ascii="Arial" w:hAnsi="Arial"/>
                      <w:sz w:val="22"/>
                      <w:szCs w:val="22"/>
                    </w:rPr>
                    <w:t xml:space="preserve">1. Движение капитал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0"/>
                    <w:gridCol w:w="1498"/>
                    <w:gridCol w:w="1468"/>
                    <w:gridCol w:w="1468"/>
                    <w:gridCol w:w="1772"/>
                    <w:gridCol w:w="1629"/>
                  </w:tblGrid>
                  <w:tr>
                    <w:trPr/>
                    <w:tc>
                      <w:tcPr>
                        <w:tcW w:w="1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1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Добавочный капитал </w:t>
                        </w:r>
                      </w:p>
                    </w:tc>
                    <w:tc>
                      <w:tcPr>
                        <w:tcW w:w="1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1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1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Итого 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года, предшествующего предыдущему (3100) 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  <w:vAlign w:val="center"/>
                      </w:tcPr>
                      <w:tbl>
                        <w:tblPr>
                          <w:tblW w:w="147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13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tbl>
                        <w:tblPr>
                          <w:tblW w:w="14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187"/>
                          <w:gridCol w:w="140"/>
                        </w:tblGrid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1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2"/>
                                <w:gridCol w:w="92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vAlign w:val="center"/>
                      </w:tcPr>
                      <w:tbl>
                        <w:tblPr>
                          <w:tblW w:w="142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8"/>
                          <w:gridCol w:w="118"/>
                          <w:gridCol w:w="118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vAlign w:val="center"/>
                      </w:tcPr>
                      <w:tbl>
                        <w:tblPr>
                          <w:tblW w:w="142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8"/>
                          <w:gridCol w:w="118"/>
                          <w:gridCol w:w="118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72" w:type="dxa"/>
                        <w:tcBorders/>
                        <w:vAlign w:val="center"/>
                      </w:tcPr>
                      <w:tbl>
                        <w:tblPr>
                          <w:tblW w:w="172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5"/>
                          <w:gridCol w:w="144"/>
                          <w:gridCol w:w="144"/>
                          <w:gridCol w:w="144"/>
                          <w:gridCol w:w="144"/>
                          <w:gridCol w:w="144"/>
                          <w:gridCol w:w="144"/>
                          <w:gridCol w:w="144"/>
                          <w:gridCol w:w="144"/>
                          <w:gridCol w:w="144"/>
                          <w:gridCol w:w="144"/>
                          <w:gridCol w:w="14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  <w:vAlign w:val="center"/>
                      </w:tcPr>
                      <w:tbl>
                        <w:tblPr>
                          <w:tblW w:w="15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7"/>
                          <w:gridCol w:w="177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(ПРЕДЫДУЩИЙ ГОД)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капитала - всего: (3210) 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3"/>
                          <w:gridCol w:w="123"/>
                          <w:gridCol w:w="123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2"/>
                          <w:gridCol w:w="122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2"/>
                          <w:gridCol w:w="122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5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чистая прибыль (3211) </w:t>
                        </w:r>
                      </w:p>
                    </w:tc>
                    <w:tc>
                      <w:tcPr>
                        <w:tcW w:w="17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5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шества (3212) </w:t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2"/>
                          <w:gridCol w:w="122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5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ходы, относящиеся непосредственно на увеличение капитала (3213) </w:t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2"/>
                          <w:gridCol w:w="122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5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олнительный выпуск акций (3214) 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3"/>
                          <w:gridCol w:w="123"/>
                          <w:gridCol w:w="123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2"/>
                          <w:gridCol w:w="122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4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номинальной стоимости акций (3215) 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3"/>
                          <w:gridCol w:w="123"/>
                          <w:gridCol w:w="123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2"/>
                          <w:gridCol w:w="122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5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216) 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3"/>
                          <w:gridCol w:w="123"/>
                          <w:gridCol w:w="123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2"/>
                          <w:gridCol w:w="122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2"/>
                          <w:gridCol w:w="122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5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апитала - всего: (3220) 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239"/>
                          <w:gridCol w:w="140"/>
                        </w:tblGrid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6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5"/>
                                <w:gridCol w:w="92"/>
                                <w:gridCol w:w="92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3"/>
                          <w:gridCol w:w="123"/>
                          <w:gridCol w:w="123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187"/>
                          <w:gridCol w:w="140"/>
                        </w:tblGrid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1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2"/>
                                <w:gridCol w:w="92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187"/>
                          <w:gridCol w:w="140"/>
                        </w:tblGrid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1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2"/>
                                <w:gridCol w:w="92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7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0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1"/>
                                <w:gridCol w:w="161"/>
                                <w:gridCol w:w="161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348"/>
                          <w:gridCol w:w="140"/>
                        </w:tblGrid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4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7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6"/>
                                <w:gridCol w:w="146"/>
                                <w:gridCol w:w="146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убыток (3221) </w:t>
                        </w:r>
                      </w:p>
                    </w:tc>
                    <w:tc>
                      <w:tcPr>
                        <w:tcW w:w="17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7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0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1"/>
                                <w:gridCol w:w="161"/>
                                <w:gridCol w:w="161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348"/>
                          <w:gridCol w:w="140"/>
                        </w:tblGrid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4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7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6"/>
                                <w:gridCol w:w="146"/>
                                <w:gridCol w:w="146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щества (3221) </w:t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187"/>
                          <w:gridCol w:w="140"/>
                        </w:tblGrid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1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2"/>
                                <w:gridCol w:w="92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7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0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6"/>
                                <w:gridCol w:w="116"/>
                                <w:gridCol w:w="116"/>
                                <w:gridCol w:w="117"/>
                                <w:gridCol w:w="117"/>
                                <w:gridCol w:w="117"/>
                                <w:gridCol w:w="117"/>
                                <w:gridCol w:w="117"/>
                                <w:gridCol w:w="117"/>
                                <w:gridCol w:w="117"/>
                                <w:gridCol w:w="117"/>
                                <w:gridCol w:w="11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31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, относящиеся непосредственно на уменьшение капитала (3223) </w:t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187"/>
                          <w:gridCol w:w="140"/>
                        </w:tblGrid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1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2"/>
                                <w:gridCol w:w="92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7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0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6"/>
                                <w:gridCol w:w="116"/>
                                <w:gridCol w:w="116"/>
                                <w:gridCol w:w="117"/>
                                <w:gridCol w:w="117"/>
                                <w:gridCol w:w="117"/>
                                <w:gridCol w:w="117"/>
                                <w:gridCol w:w="117"/>
                                <w:gridCol w:w="117"/>
                                <w:gridCol w:w="117"/>
                                <w:gridCol w:w="117"/>
                                <w:gridCol w:w="11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31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номинальной стоимости акций (3224) 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"/>
                          <w:gridCol w:w="1230"/>
                          <w:gridCol w:w="145"/>
                        </w:tblGrid>
                        <w:tr>
                          <w:trPr/>
                          <w:tc>
                            <w:tcPr>
                              <w:tcW w:w="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7"/>
                                <w:gridCol w:w="97"/>
                                <w:gridCol w:w="97"/>
                                <w:gridCol w:w="97"/>
                                <w:gridCol w:w="97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3"/>
                          <w:gridCol w:w="123"/>
                          <w:gridCol w:w="123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2"/>
                          <w:gridCol w:w="122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5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31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оличества акций (3225) 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"/>
                          <w:gridCol w:w="1230"/>
                          <w:gridCol w:w="145"/>
                        </w:tblGrid>
                        <w:tr>
                          <w:trPr/>
                          <w:tc>
                            <w:tcPr>
                              <w:tcW w:w="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7"/>
                                <w:gridCol w:w="97"/>
                                <w:gridCol w:w="97"/>
                                <w:gridCol w:w="97"/>
                                <w:gridCol w:w="97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3"/>
                          <w:gridCol w:w="123"/>
                          <w:gridCol w:w="123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2"/>
                          <w:gridCol w:w="122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5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31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226) 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3"/>
                          <w:gridCol w:w="123"/>
                          <w:gridCol w:w="123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2"/>
                          <w:gridCol w:w="122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2"/>
                          <w:gridCol w:w="122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5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31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ивиденды (3227) </w:t>
                        </w:r>
                      </w:p>
                    </w:tc>
                    <w:tc>
                      <w:tcPr>
                        <w:tcW w:w="17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7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0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6"/>
                                <w:gridCol w:w="116"/>
                                <w:gridCol w:w="116"/>
                                <w:gridCol w:w="117"/>
                                <w:gridCol w:w="117"/>
                                <w:gridCol w:w="117"/>
                                <w:gridCol w:w="117"/>
                                <w:gridCol w:w="117"/>
                                <w:gridCol w:w="117"/>
                                <w:gridCol w:w="117"/>
                                <w:gridCol w:w="117"/>
                                <w:gridCol w:w="11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31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добавочного капитала (3230) </w:t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2"/>
                          <w:gridCol w:w="122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2"/>
                          <w:gridCol w:w="122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5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резервного капитала (3240) </w:t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2"/>
                          <w:gridCol w:w="122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2"/>
                          <w:gridCol w:w="122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0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9" name="Image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2"/>
                    <w:gridCol w:w="1489"/>
                    <w:gridCol w:w="1460"/>
                    <w:gridCol w:w="1460"/>
                    <w:gridCol w:w="1761"/>
                    <w:gridCol w:w="1673"/>
                  </w:tblGrid>
                  <w:tr>
                    <w:trPr/>
                    <w:tc>
                      <w:tcPr>
                        <w:tcW w:w="1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1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Добавочный капитал </w:t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1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Итого 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предыдущего года (3200) 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vAlign w:val="center"/>
                      </w:tcPr>
                      <w:tbl>
                        <w:tblPr>
                          <w:tblW w:w="14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0"/>
                          <w:gridCol w:w="169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89" w:type="dxa"/>
                        <w:tcBorders/>
                        <w:vAlign w:val="center"/>
                      </w:tcPr>
                      <w:tbl>
                        <w:tblPr>
                          <w:tblW w:w="145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9"/>
                          <w:gridCol w:w="1180"/>
                          <w:gridCol w:w="140"/>
                        </w:tblGrid>
                        <w:tr>
                          <w:trPr/>
                          <w:tc>
                            <w:tcPr>
                              <w:tcW w:w="1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3"/>
                                <w:gridCol w:w="93"/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center"/>
                      </w:tcPr>
                      <w:tbl>
                        <w:tblPr>
                          <w:tblW w:w="141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9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center"/>
                      </w:tcPr>
                      <w:tbl>
                        <w:tblPr>
                          <w:tblW w:w="141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9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61" w:type="dxa"/>
                        <w:tcBorders/>
                        <w:vAlign w:val="center"/>
                      </w:tcPr>
                      <w:tbl>
                        <w:tblPr>
                          <w:tblW w:w="17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9"/>
                          <w:gridCol w:w="179"/>
                          <w:gridCol w:w="180"/>
                          <w:gridCol w:w="18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vAlign w:val="center"/>
                      </w:tcPr>
                      <w:tbl>
                        <w:tblPr>
                          <w:tblW w:w="163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74"/>
                          <w:gridCol w:w="174"/>
                          <w:gridCol w:w="175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(ОТЧЕТНЫЙ ГОД)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капитала - всего: (3310) 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7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4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5"/>
                          <w:gridCol w:w="145"/>
                          <w:gridCol w:w="145"/>
                          <w:gridCol w:w="145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6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9"/>
                          <w:gridCol w:w="139"/>
                          <w:gridCol w:w="139"/>
                          <w:gridCol w:w="139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21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чистая прибыль (3311) </w:t>
                        </w:r>
                      </w:p>
                    </w:tc>
                    <w:tc>
                      <w:tcPr>
                        <w:tcW w:w="17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4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5"/>
                          <w:gridCol w:w="145"/>
                          <w:gridCol w:w="145"/>
                          <w:gridCol w:w="145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6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9"/>
                          <w:gridCol w:w="139"/>
                          <w:gridCol w:w="139"/>
                          <w:gridCol w:w="139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шества (3312) </w:t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4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5"/>
                          <w:gridCol w:w="145"/>
                          <w:gridCol w:w="145"/>
                          <w:gridCol w:w="145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6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9"/>
                          <w:gridCol w:w="139"/>
                          <w:gridCol w:w="139"/>
                          <w:gridCol w:w="139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ходы, относящиеся непосредственно на увеличение капитала (3313) </w:t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4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5"/>
                          <w:gridCol w:w="145"/>
                          <w:gridCol w:w="145"/>
                          <w:gridCol w:w="145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6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9"/>
                          <w:gridCol w:w="139"/>
                          <w:gridCol w:w="139"/>
                          <w:gridCol w:w="139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олнительный выпуск акций (3314) 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7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2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6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9"/>
                          <w:gridCol w:w="139"/>
                          <w:gridCol w:w="139"/>
                          <w:gridCol w:w="139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номинальной стоимости акций (3315) 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7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4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5"/>
                          <w:gridCol w:w="145"/>
                          <w:gridCol w:w="145"/>
                          <w:gridCol w:w="145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316) 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7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4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5"/>
                          <w:gridCol w:w="145"/>
                          <w:gridCol w:w="145"/>
                          <w:gridCol w:w="145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6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9"/>
                          <w:gridCol w:w="139"/>
                          <w:gridCol w:w="139"/>
                          <w:gridCol w:w="139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апитала - всего: (3320) 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9"/>
                          <w:gridCol w:w="1233"/>
                          <w:gridCol w:w="140"/>
                        </w:tblGrid>
                        <w:tr>
                          <w:trPr/>
                          <w:tc>
                            <w:tcPr>
                              <w:tcW w:w="1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7"/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7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0"/>
                          <w:gridCol w:w="1180"/>
                          <w:gridCol w:w="140"/>
                        </w:tblGrid>
                        <w:tr>
                          <w:trPr/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3"/>
                                <w:gridCol w:w="93"/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0"/>
                          <w:gridCol w:w="1180"/>
                          <w:gridCol w:w="140"/>
                        </w:tblGrid>
                        <w:tr>
                          <w:trPr/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3"/>
                                <w:gridCol w:w="93"/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6"/>
                          <w:gridCol w:w="1470"/>
                          <w:gridCol w:w="145"/>
                        </w:tblGrid>
                        <w:tr>
                          <w:trPr/>
                          <w:tc>
                            <w:tcPr>
                              <w:tcW w:w="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9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5"/>
                                <w:gridCol w:w="155"/>
                                <w:gridCol w:w="155"/>
                                <w:gridCol w:w="97"/>
                                <w:gridCol w:w="97"/>
                                <w:gridCol w:w="97"/>
                                <w:gridCol w:w="97"/>
                                <w:gridCol w:w="97"/>
                                <w:gridCol w:w="97"/>
                                <w:gridCol w:w="97"/>
                                <w:gridCol w:w="9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9"/>
                          <w:gridCol w:w="1394"/>
                          <w:gridCol w:w="140"/>
                        </w:tblGrid>
                        <w:tr>
                          <w:trPr/>
                          <w:tc>
                            <w:tcPr>
                              <w:tcW w:w="1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2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7"/>
                                <w:gridCol w:w="146"/>
                                <w:gridCol w:w="146"/>
                                <w:gridCol w:w="146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21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убыток (3321) </w:t>
                        </w:r>
                      </w:p>
                    </w:tc>
                    <w:tc>
                      <w:tcPr>
                        <w:tcW w:w="17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6"/>
                          <w:gridCol w:w="1470"/>
                          <w:gridCol w:w="145"/>
                        </w:tblGrid>
                        <w:tr>
                          <w:trPr/>
                          <w:tc>
                            <w:tcPr>
                              <w:tcW w:w="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9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5"/>
                                <w:gridCol w:w="155"/>
                                <w:gridCol w:w="155"/>
                                <w:gridCol w:w="97"/>
                                <w:gridCol w:w="97"/>
                                <w:gridCol w:w="97"/>
                                <w:gridCol w:w="97"/>
                                <w:gridCol w:w="97"/>
                                <w:gridCol w:w="97"/>
                                <w:gridCol w:w="97"/>
                                <w:gridCol w:w="9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9"/>
                          <w:gridCol w:w="1394"/>
                          <w:gridCol w:w="140"/>
                        </w:tblGrid>
                        <w:tr>
                          <w:trPr/>
                          <w:tc>
                            <w:tcPr>
                              <w:tcW w:w="1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2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7"/>
                                <w:gridCol w:w="146"/>
                                <w:gridCol w:w="146"/>
                                <w:gridCol w:w="146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щества (3321) </w:t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0"/>
                          <w:gridCol w:w="1180"/>
                          <w:gridCol w:w="140"/>
                        </w:tblGrid>
                        <w:tr>
                          <w:trPr/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3"/>
                                <w:gridCol w:w="93"/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6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6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5"/>
                                <w:gridCol w:w="115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7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0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9"/>
                                <w:gridCol w:w="109"/>
                                <w:gridCol w:w="109"/>
                                <w:gridCol w:w="109"/>
                                <w:gridCol w:w="109"/>
                                <w:gridCol w:w="109"/>
                                <w:gridCol w:w="108"/>
                                <w:gridCol w:w="108"/>
                                <w:gridCol w:w="108"/>
                                <w:gridCol w:w="108"/>
                                <w:gridCol w:w="108"/>
                                <w:gridCol w:w="10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, относящиеся непосредственно на уменьшение капитала (3323) </w:t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0"/>
                          <w:gridCol w:w="1180"/>
                          <w:gridCol w:w="140"/>
                        </w:tblGrid>
                        <w:tr>
                          <w:trPr/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3"/>
                                <w:gridCol w:w="93"/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6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6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5"/>
                                <w:gridCol w:w="115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7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0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9"/>
                                <w:gridCol w:w="109"/>
                                <w:gridCol w:w="109"/>
                                <w:gridCol w:w="109"/>
                                <w:gridCol w:w="109"/>
                                <w:gridCol w:w="109"/>
                                <w:gridCol w:w="108"/>
                                <w:gridCol w:w="108"/>
                                <w:gridCol w:w="108"/>
                                <w:gridCol w:w="108"/>
                                <w:gridCol w:w="108"/>
                                <w:gridCol w:w="10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номинальной стоимости акций (3324) 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4"/>
                          <w:gridCol w:w="1224"/>
                          <w:gridCol w:w="144"/>
                        </w:tblGrid>
                        <w:tr>
                          <w:trPr/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5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5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7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4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5"/>
                          <w:gridCol w:w="145"/>
                          <w:gridCol w:w="145"/>
                          <w:gridCol w:w="145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7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0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9"/>
                                <w:gridCol w:w="109"/>
                                <w:gridCol w:w="109"/>
                                <w:gridCol w:w="109"/>
                                <w:gridCol w:w="109"/>
                                <w:gridCol w:w="109"/>
                                <w:gridCol w:w="108"/>
                                <w:gridCol w:w="108"/>
                                <w:gridCol w:w="108"/>
                                <w:gridCol w:w="108"/>
                                <w:gridCol w:w="108"/>
                                <w:gridCol w:w="10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оличества акций (3325) 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1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4"/>
                          <w:gridCol w:w="1224"/>
                          <w:gridCol w:w="144"/>
                        </w:tblGrid>
                        <w:tr>
                          <w:trPr/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5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5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7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4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5"/>
                          <w:gridCol w:w="145"/>
                          <w:gridCol w:w="145"/>
                          <w:gridCol w:w="145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7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0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9"/>
                                <w:gridCol w:w="109"/>
                                <w:gridCol w:w="109"/>
                                <w:gridCol w:w="109"/>
                                <w:gridCol w:w="109"/>
                                <w:gridCol w:w="109"/>
                                <w:gridCol w:w="108"/>
                                <w:gridCol w:w="108"/>
                                <w:gridCol w:w="108"/>
                                <w:gridCol w:w="108"/>
                                <w:gridCol w:w="108"/>
                                <w:gridCol w:w="10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326) 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7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4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5"/>
                          <w:gridCol w:w="145"/>
                          <w:gridCol w:w="145"/>
                          <w:gridCol w:w="145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7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0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9"/>
                                <w:gridCol w:w="109"/>
                                <w:gridCol w:w="109"/>
                                <w:gridCol w:w="109"/>
                                <w:gridCol w:w="109"/>
                                <w:gridCol w:w="109"/>
                                <w:gridCol w:w="108"/>
                                <w:gridCol w:w="108"/>
                                <w:gridCol w:w="108"/>
                                <w:gridCol w:w="108"/>
                                <w:gridCol w:w="108"/>
                                <w:gridCol w:w="10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21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ивиденды (3327) </w:t>
                        </w:r>
                      </w:p>
                    </w:tc>
                    <w:tc>
                      <w:tcPr>
                        <w:tcW w:w="17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6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46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5"/>
                                <w:gridCol w:w="115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  <w:gridCol w:w="11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7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0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9"/>
                                <w:gridCol w:w="109"/>
                                <w:gridCol w:w="109"/>
                                <w:gridCol w:w="109"/>
                                <w:gridCol w:w="109"/>
                                <w:gridCol w:w="109"/>
                                <w:gridCol w:w="108"/>
                                <w:gridCol w:w="108"/>
                                <w:gridCol w:w="108"/>
                                <w:gridCol w:w="108"/>
                                <w:gridCol w:w="108"/>
                                <w:gridCol w:w="10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добавочного капитала (3330) </w:t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4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5"/>
                          <w:gridCol w:w="145"/>
                          <w:gridCol w:w="145"/>
                          <w:gridCol w:w="145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  <w:gridCol w:w="1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0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резервного капитала (3340) </w:t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34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отчетного года (3300) 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0"/>
                          <w:gridCol w:w="170"/>
                          <w:gridCol w:w="115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205"/>
                          <w:gridCol w:w="142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95"/>
                                <w:gridCol w:w="95"/>
                                <w:gridCol w:w="95"/>
                                <w:gridCol w:w="95"/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  <w:gridCol w:w="9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4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9"/>
                          <w:gridCol w:w="179"/>
                          <w:gridCol w:w="178"/>
                          <w:gridCol w:w="178"/>
                          <w:gridCol w:w="17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6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72"/>
                          <w:gridCol w:w="173"/>
                          <w:gridCol w:w="173"/>
                          <w:gridCol w:w="173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4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3. Чистые активы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4"/>
                    <w:gridCol w:w="498"/>
                    <w:gridCol w:w="2000"/>
                    <w:gridCol w:w="2012"/>
                    <w:gridCol w:w="2991"/>
                  </w:tblGrid>
                  <w:tr>
                    <w:trPr/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отчетного года </w:t>
                        </w:r>
                      </w:p>
                    </w:tc>
                    <w:tc>
                      <w:tcPr>
                        <w:tcW w:w="2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2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Чист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600 </w:t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7"/>
                          <w:gridCol w:w="191"/>
                          <w:gridCol w:w="191"/>
                          <w:gridCol w:w="191"/>
                          <w:gridCol w:w="191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012" w:type="dxa"/>
                        <w:tcBorders/>
                        <w:vAlign w:val="center"/>
                      </w:tcPr>
                      <w:tbl>
                        <w:tblPr>
                          <w:tblW w:w="19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2"/>
                          <w:gridCol w:w="195"/>
                          <w:gridCol w:w="194"/>
                          <w:gridCol w:w="194"/>
                          <w:gridCol w:w="153"/>
                          <w:gridCol w:w="153"/>
                          <w:gridCol w:w="153"/>
                          <w:gridCol w:w="153"/>
                          <w:gridCol w:w="153"/>
                          <w:gridCol w:w="153"/>
                          <w:gridCol w:w="153"/>
                          <w:gridCol w:w="15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91" w:type="dxa"/>
                        <w:tcBorders/>
                        <w:vAlign w:val="center"/>
                      </w:tcPr>
                      <w:tbl>
                        <w:tblPr>
                          <w:tblW w:w="294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45"/>
                          <w:gridCol w:w="245"/>
                          <w:gridCol w:w="245"/>
                          <w:gridCol w:w="245"/>
                          <w:gridCol w:w="246"/>
                          <w:gridCol w:w="246"/>
                          <w:gridCol w:w="246"/>
                          <w:gridCol w:w="246"/>
                          <w:gridCol w:w="246"/>
                          <w:gridCol w:w="246"/>
                          <w:gridCol w:w="246"/>
                          <w:gridCol w:w="24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48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9" name="Image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4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Отчет о движении денежных средст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4"/>
                    <w:gridCol w:w="498"/>
                    <w:gridCol w:w="2182"/>
                    <w:gridCol w:w="2331"/>
                  </w:tblGrid>
                  <w:tr>
                    <w:trPr/>
                    <w:tc>
                      <w:tcPr>
                        <w:tcW w:w="4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отчетный год </w:t>
                        </w:r>
                      </w:p>
                    </w:tc>
                    <w:tc>
                      <w:tcPr>
                        <w:tcW w:w="2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Денежные потоки от текущи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0 </w:t>
                        </w:r>
                      </w:p>
                    </w:tc>
                    <w:tc>
                      <w:tcPr>
                        <w:tcW w:w="2182" w:type="dxa"/>
                        <w:tcBorders/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9"/>
                          <w:gridCol w:w="199"/>
                          <w:gridCol w:w="200"/>
                          <w:gridCol w:w="200"/>
                          <w:gridCol w:w="200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vAlign w:val="center"/>
                      </w:tcPr>
                      <w:tbl>
                        <w:tblPr>
                          <w:tblW w:w="22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09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от продажи продукции, товаров, работ и услуг!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1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1"/>
                          <w:gridCol w:w="201"/>
                          <w:gridCol w:w="201"/>
                          <w:gridCol w:w="202"/>
                          <w:gridCol w:w="202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2"/>
                          <w:gridCol w:w="212"/>
                          <w:gridCol w:w="212"/>
                          <w:gridCol w:w="211"/>
                          <w:gridCol w:w="21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арендных платежей, лицензионных платежей, роялти, комиссионных и иных аналогичных платеже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2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перепродажи финансовых вложени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3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9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5"/>
                          <w:gridCol w:w="204"/>
                          <w:gridCol w:w="204"/>
                          <w:gridCol w:w="204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4"/>
                          <w:gridCol w:w="214"/>
                          <w:gridCol w:w="213"/>
                          <w:gridCol w:w="213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8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0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1"/>
                                <w:gridCol w:w="180"/>
                                <w:gridCol w:w="180"/>
                                <w:gridCol w:w="180"/>
                                <w:gridCol w:w="18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9"/>
                                <w:gridCol w:w="189"/>
                                <w:gridCol w:w="189"/>
                                <w:gridCol w:w="189"/>
                                <w:gridCol w:w="189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поставщикам (подрядчикам) за сырье, материалы, работы, услуг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1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1"/>
                                <w:gridCol w:w="180"/>
                                <w:gridCol w:w="180"/>
                                <w:gridCol w:w="180"/>
                                <w:gridCol w:w="18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9"/>
                                <w:gridCol w:w="189"/>
                                <w:gridCol w:w="189"/>
                                <w:gridCol w:w="189"/>
                                <w:gridCol w:w="189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связи с оплатой труда работник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2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9"/>
                                <w:gridCol w:w="189"/>
                                <w:gridCol w:w="144"/>
                                <w:gridCol w:w="144"/>
                                <w:gridCol w:w="144"/>
                                <w:gridCol w:w="143"/>
                                <w:gridCol w:w="143"/>
                                <w:gridCol w:w="143"/>
                                <w:gridCol w:w="143"/>
                                <w:gridCol w:w="143"/>
                                <w:gridCol w:w="143"/>
                                <w:gridCol w:w="14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95"/>
                                <w:gridCol w:w="195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ов по долговым обязательствам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3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4"/>
                                <w:gridCol w:w="164"/>
                                <w:gridCol w:w="164"/>
                                <w:gridCol w:w="164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лог на прибыль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4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4"/>
                                <w:gridCol w:w="164"/>
                                <w:gridCol w:w="164"/>
                                <w:gridCol w:w="164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9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7"/>
                                <w:gridCol w:w="187"/>
                                <w:gridCol w:w="186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8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95"/>
                                <w:gridCol w:w="194"/>
                                <w:gridCol w:w="194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альдо денежных потоков от текущих операци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00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7"/>
                          <w:gridCol w:w="205"/>
                          <w:gridCol w:w="205"/>
                          <w:gridCol w:w="206"/>
                          <w:gridCol w:w="172"/>
                          <w:gridCol w:w="172"/>
                          <w:gridCol w:w="172"/>
                          <w:gridCol w:w="172"/>
                          <w:gridCol w:w="172"/>
                          <w:gridCol w:w="172"/>
                          <w:gridCol w:w="172"/>
                          <w:gridCol w:w="17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4"/>
                          <w:gridCol w:w="215"/>
                          <w:gridCol w:w="215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Денежные потоки от инвестиционны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0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от продажи внеоборотных активов (кроме финансовых вложений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1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продажи акций других организаций (долей участия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2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возврата предоставленных займов, от продажи долговых ценных бумаг (прав требования денежных средств к другим лицам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3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ивидендов, процентов по долговым финансовым вложениям и аналогичных поступлений от долевого участия в других организациях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4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9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0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4"/>
                                <w:gridCol w:w="164"/>
                                <w:gridCol w:w="164"/>
                                <w:gridCol w:w="164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в связи с приобретением, созданием, модернизацией, реконструкцией и подготовкой к использованию внеоборотных актив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1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4"/>
                                <w:gridCol w:w="164"/>
                                <w:gridCol w:w="164"/>
                                <w:gridCol w:w="164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связи с приобретением акций других организаций (долей участия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2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4"/>
                                <w:gridCol w:w="164"/>
                                <w:gridCol w:w="164"/>
                                <w:gridCol w:w="164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связи с приобретением долговых ценных бумаг (прав требования де- нежных средств к другим лицам), предоставление займов другим лицам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3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4"/>
                                <w:gridCol w:w="164"/>
                                <w:gridCol w:w="164"/>
                                <w:gridCol w:w="164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ов по долговым обязательствам, включаемым в стоимость инвестиционного акти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4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4"/>
                                <w:gridCol w:w="164"/>
                                <w:gridCol w:w="164"/>
                                <w:gridCol w:w="164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9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3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3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4"/>
                                <w:gridCol w:w="164"/>
                                <w:gridCol w:w="164"/>
                                <w:gridCol w:w="164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  <w:gridCol w:w="16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альдо денежных потоков от инвестиционных операци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00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1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54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6"/>
                    <w:gridCol w:w="498"/>
                    <w:gridCol w:w="2051"/>
                    <w:gridCol w:w="2250"/>
                  </w:tblGrid>
                  <w:tr>
                    <w:trPr/>
                    <w:tc>
                      <w:tcPr>
                        <w:tcW w:w="4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отчетный год </w:t>
                        </w:r>
                      </w:p>
                    </w:tc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Денежные потоки от финансовы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0 </w:t>
                        </w:r>
                      </w:p>
                    </w:tc>
                    <w:tc>
                      <w:tcPr>
                        <w:tcW w:w="2051" w:type="dxa"/>
                        <w:tcBorders/>
                        <w:vAlign w:val="center"/>
                      </w:tcPr>
                      <w:tbl>
                        <w:tblPr>
                          <w:tblW w:w="200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vAlign w:val="center"/>
                      </w:tcPr>
                      <w:tbl>
                        <w:tblPr>
                          <w:tblW w:w="220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3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получение кредитов и займ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1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енежных вкладов собственников (участников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2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выпуска акций, увеличения долей участ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3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выпуска облигаций, векселей и других долговых ценных бумаг и др.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4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9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5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75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5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собственникам (участникам) в связи с выкупом у них акций (долей участия) организаций или их выходом из состава участник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1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5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75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5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 уплату дивидендов и иных платежей по распределению прибыли в пользу собственников (участников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2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5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75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5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связи с погашением (выкупом) векселей и других долговых ценных бумаг, возврат кредитов и займ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3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5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75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5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9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5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75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5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альдо денежных потоков от текущих операци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0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Сальдо денежных потоков за отчетный период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0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6"/>
                          <w:gridCol w:w="197"/>
                          <w:gridCol w:w="197"/>
                          <w:gridCol w:w="198"/>
                          <w:gridCol w:w="160"/>
                          <w:gridCol w:w="160"/>
                          <w:gridCol w:w="160"/>
                          <w:gridCol w:w="160"/>
                          <w:gridCol w:w="160"/>
                          <w:gridCol w:w="160"/>
                          <w:gridCol w:w="160"/>
                          <w:gridCol w:w="16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9"/>
                          <w:gridCol w:w="209"/>
                          <w:gridCol w:w="209"/>
                          <w:gridCol w:w="178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Остаток денежных средств и денежных эквивалентов на начало отчетного период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5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0"/>
                          <w:gridCol w:w="199"/>
                          <w:gridCol w:w="199"/>
                          <w:gridCol w:w="160"/>
                          <w:gridCol w:w="160"/>
                          <w:gridCol w:w="160"/>
                          <w:gridCol w:w="160"/>
                          <w:gridCol w:w="160"/>
                          <w:gridCol w:w="160"/>
                          <w:gridCol w:w="160"/>
                          <w:gridCol w:w="160"/>
                          <w:gridCol w:w="16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3"/>
                          <w:gridCol w:w="213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Остаток денежных средств и денежных эквивалентов на конец отчетного период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50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2"/>
                          <w:gridCol w:w="166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9"/>
                          <w:gridCol w:w="209"/>
                          <w:gridCol w:w="209"/>
                          <w:gridCol w:w="178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еличина влияния изменений курса иностранной валюты по отношению к рублю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9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igtext1">
    <w:name w:val="bigtext1"/>
    <w:basedOn w:val="Style14"/>
    <w:qFormat/>
    <w:rPr>
      <w:sz w:val="22"/>
      <w:szCs w:val="22"/>
    </w:rPr>
  </w:style>
  <w:style w:type="character" w:styleId="Bigtextbold1">
    <w:name w:val="bigtextbold1"/>
    <w:basedOn w:val="Style14"/>
    <w:qFormat/>
    <w:rPr>
      <w:b/>
      <w:bCs/>
      <w:sz w:val="22"/>
      <w:szCs w:val="22"/>
    </w:rPr>
  </w:style>
  <w:style w:type="character" w:styleId="Headertext1">
    <w:name w:val="headertext1"/>
    <w:basedOn w:val="Style14"/>
    <w:qFormat/>
    <w:rPr>
      <w:b/>
      <w:bCs/>
      <w:sz w:val="24"/>
      <w:szCs w:val="24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Smalltext1">
    <w:name w:val="smalltext1"/>
    <w:basedOn w:val="Style14"/>
    <w:qFormat/>
    <w:rPr>
      <w:sz w:val="15"/>
      <w:szCs w:val="15"/>
    </w:rPr>
  </w:style>
  <w:style w:type="character" w:styleId="Textbold1">
    <w:name w:val="textbold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57:00Z</dcterms:created>
  <dc:creator>GlBuh</dc:creator>
  <dc:description/>
  <cp:keywords/>
  <dc:language>en-US</dc:language>
  <cp:lastModifiedBy>NickOn</cp:lastModifiedBy>
  <dcterms:modified xsi:type="dcterms:W3CDTF">2012-04-02T10:32:00Z</dcterms:modified>
  <cp:revision>3</cp:revision>
  <dc:subject/>
  <dc:title> </dc:title>
</cp:coreProperties>
</file>