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835"/>
        <w:gridCol w:w="1335"/>
        <w:gridCol w:w="2239"/>
        <w:gridCol w:w="3216"/>
        <w:gridCol w:w="1932"/>
        <w:gridCol w:w="2922"/>
      </w:tblGrid>
      <w:tr>
        <w:trPr>
          <w:trHeight w:val="4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случаях снижения платы за нарушения качества коммунальных услуг за последний календарный год.</w:t>
            </w:r>
          </w:p>
        </w:tc>
      </w:tr>
      <w:tr>
        <w:trPr>
          <w:trHeight w:val="48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регистрации заяв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 и год, в который произошло сниж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Отсутствие циркуляции на магистрали по адресам ДУ-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ебедева, д.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в.: 73, 92, 116, 121, 150, 1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 01.02.2012 года </w:t>
              <w:br/>
              <w:t>по 31.05.2012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Отсутствие циркуляции на магистрали по адресам ДУ-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ебедева, д.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в.: 73, 92, 116, 121, 150, 1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 01.06.2012 года </w:t>
              <w:br/>
              <w:t>по 31.08.2012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Снижена плата за  отоплени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вездная, д.4, 6, 8, 12, 12А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случаев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4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2:00Z</dcterms:created>
  <dc:creator>Егошин</dc:creator>
  <dc:description/>
  <dc:language>en-US</dc:language>
  <cp:lastModifiedBy>NickOn</cp:lastModifiedBy>
  <cp:lastPrinted>2011-09-02T15:52:00Z</cp:lastPrinted>
  <dcterms:modified xsi:type="dcterms:W3CDTF">2012-09-14T12:42:00Z</dcterms:modified>
  <cp:revision>2</cp:revision>
  <dc:subject/>
  <dc:title>Общество с ограниченной ответственностью</dc:title>
</cp:coreProperties>
</file>