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tyle14"/>
          <w:vanish/>
          <w:sz w:val="26"/>
          <w:szCs w:val="26"/>
        </w:rPr>
        <w:t>ПАМЯТКА</w:t>
      </w:r>
    </w:p>
    <w:p>
      <w:pPr>
        <w:pStyle w:val="Heading1"/>
        <w:jc w:val="center"/>
        <w:rPr/>
      </w:pPr>
      <w:r>
        <w:rPr>
          <w:rStyle w:val="Style14"/>
          <w:vanish/>
          <w:sz w:val="26"/>
          <w:szCs w:val="26"/>
        </w:rPr>
        <w:t>ПРОЖИВАЮЩИМ В ДОМАХ ПОВЫШЕННОЙ ЭТАЖНОСТИ.</w:t>
      </w:r>
    </w:p>
    <w:p>
      <w:pPr>
        <w:pStyle w:val="Heading1"/>
        <w:rPr>
          <w:rStyle w:val="Style14"/>
          <w:vanish w:val="false"/>
          <w:sz w:val="6"/>
          <w:szCs w:val="6"/>
        </w:rPr>
      </w:pPr>
      <w:r>
        <w:rPr/>
      </w:r>
    </w:p>
    <w:p>
      <w:pPr>
        <w:pStyle w:val="Heading1"/>
        <w:jc w:val="center"/>
        <w:rPr/>
      </w:pPr>
      <w:r>
        <w:rPr>
          <w:vanish w:val="false"/>
          <w:sz w:val="26"/>
          <w:szCs w:val="26"/>
        </w:rPr>
        <w:t>Уважаемые жители!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Вы проживаете в здании повышенной этажности. Эти здания построены из огнестойких конструкций, в них предусмотрен целый ряд противопожарных устройств, которые должны обеспечивать Вашу безопасность при пожаре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Главную опасность для жителей при пожаре в здании повышенной этажности представляет дым, который в считанные минуты может распространиться по помещениям этажей. Большую опасность представляет также огонь и создающаяся при горении высокая температура.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Большое значение для предотвращения распространения дыма по этажам и в квартиры имеют уплотняющие резиновые и синтетические прокладки в притворах дверей и доводчики (пружины) на дверях коридоров и лестничных клеток.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Для обеспечения Вашей безопасности в случае возникновения пожара каждый проживающий в здании повышенной этажности долже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- следить за наличием уплотняющих прокладок в притворах квартирных двер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- доступ к люкам на балконах постоянно держать свободны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- двери коридоров и холлов не закрывать на замки и запо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- следить, чтобы двери лестничных клеток, лифтовых холлов и тамбуров при них имели устройства для самозакрывания (доводчики, пружины);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не оставлять створки остекления балконов открытыми уходя из квартиры и в ночное врем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- не допускать остекления или заделки жалюзи и воздушных зон в незадымляемых лестничных клетк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- не хранить вещи в коридорах, на балконах и на лестничных клетк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- не размещать автомашины на площадках возле зданий и подъездах к ним, необходимых для проезда и установки пожарных автомеханических лестниц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 обнаружении каких - либо неисправностей противопожарных устройств в доме немедленно сообщите об этом в управляющую компа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 w:eastAsia="en-US"/>
        </w:rPr>
        <w:t>В случае пожара или появления дыма немедленно сообщите в пожарную охрану по телефону «01» или «112» (сотовый), указав точный адрес пожар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 w:eastAsia="en-US"/>
        </w:rPr>
        <w:t xml:space="preserve">При задымлении здания необходимо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 w:eastAsia="en-US"/>
        </w:rPr>
        <w:t xml:space="preserve">- плотно закрыть дверь и окна квартиры и, в случае поступления дыма через неплотности, выйти на балкон, лоджию, а при их отсутствии – эвакуироваться из дома по незадымляемой лестничной клетке; </w:t>
      </w:r>
    </w:p>
    <w:p>
      <w:pPr>
        <w:pStyle w:val="2"/>
        <w:ind w:firstLine="567"/>
        <w:rPr/>
      </w:pPr>
      <w:r>
        <w:rPr>
          <w:b/>
          <w:sz w:val="26"/>
          <w:szCs w:val="26"/>
          <w:lang w:eastAsia="en-US"/>
        </w:rPr>
        <w:t>- если коридоры и лестничные клетки задымлены, а покинуть помещение нельзя, оставайтесь в Вашей комнате. Закрытая и хорошо уплотненная дверь защитит Вас. Подойдите к окну и позовите на помощь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 эвакуации имейте в виду, что наименьшая температура и концентрация дыма бывает у пола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Уважаемые жители, помните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Пожар легче предупредить, чем потушить! Основными причинами пожаров в жилых домах бывают невыключенные электроприборы, неосторожное обращение с огнем в том числе при курении, шалость детей с огнем, применение с нарушением требований инструкций легковоспламеняющихся и горючих жидкостей (бензина, ацетона, мастики, красок и т. п.)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Знать и выполнять эти рекомендации необходимо для предотвращения пожаров и несчастных случаев.</w:t>
      </w:r>
    </w:p>
    <w:p>
      <w:pPr>
        <w:pStyle w:val="2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правляющая компания</w:t>
      </w:r>
    </w:p>
    <w:sectPr>
      <w:type w:val="nextPage"/>
      <w:pgSz w:w="11906" w:h="16838"/>
      <w:pgMar w:left="1418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3:00Z</dcterms:created>
  <dc:creator>Пользователь</dc:creator>
  <dc:description/>
  <dc:language>en-US</dc:language>
  <cp:lastModifiedBy>NickOn</cp:lastModifiedBy>
  <cp:lastPrinted>2012-02-20T08:33:00Z</cp:lastPrinted>
  <dcterms:modified xsi:type="dcterms:W3CDTF">2012-04-04T05:33:00Z</dcterms:modified>
  <cp:revision>2</cp:revision>
  <dc:subject/>
  <dc:title>ПАМЯТКА</dc:title>
</cp:coreProperties>
</file>