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119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320"/>
      </w:tblGrid>
      <w:tr>
        <w:trPr/>
        <w:tc>
          <w:tcPr>
            <w:tcW w:w="403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МОРК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b/>
                <w:color w:val="0000FF"/>
                <w:sz w:val="26"/>
                <w:szCs w:val="26"/>
              </w:rPr>
              <w:t>МУНИЦИПАЛЬНЫЙ РАЙОН  АДМИНИСТРАЦИЙ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6"/>
                <w:szCs w:val="26"/>
              </w:rPr>
              <w:t>МОРКИНСКОГО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ноября 2010 г. № 7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тверждении платы за жилищные  услуги для нанимателей жилых помещений по договорам социального найма,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выборе способа управления многоквартирным домом на территории муниципального образования «Моркинский муниципальный район» на 2011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атьями 156, 157 и 158 Жилищного Кодекса Российской Федерации, статьей 5 Федерального закона                                     от 30 декабря 2004 г. № 210-ФЗ «Об основах регулирования тарифов организаций коммунального комплекса»,  статьей 6 Федерального закона № 184-ФЗ от 26 декабря 2005 г.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, Уставом муниципального образования «Моркинский муниципальный район», соглашениями о передаче части полномочий органов местного самоуправления городского и сельских поселений органам местного самоуправления муниципального образования «Моркинский муниципальный район», Администрация Моркинского муниципального района п о с т а н о в л я е т:  </w:t>
      </w:r>
    </w:p>
    <w:p>
      <w:pPr>
        <w:pStyle w:val="Normal"/>
        <w:tabs>
          <w:tab w:val="clear" w:pos="708"/>
          <w:tab w:val="left" w:pos="720" w:leader="none"/>
        </w:tabs>
        <w:ind w:left="67" w:hanging="0"/>
        <w:jc w:val="both"/>
        <w:rPr/>
      </w:pPr>
      <w:r>
        <w:rPr/>
        <w:tab/>
      </w:r>
      <w:r>
        <w:rPr>
          <w:sz w:val="28"/>
          <w:szCs w:val="28"/>
        </w:rPr>
        <w:t xml:space="preserve"> 1. Утвердить плату за жилищные  услуги для нанимателей жилых помещений по договорам социального найма,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выборе способа управления многоквартирным домом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на территории муниципального образования «Моркинский муниципальный район» на 2011 год согласно приложению.    </w:t>
      </w:r>
    </w:p>
    <w:p>
      <w:pPr>
        <w:pStyle w:val="Normal"/>
        <w:ind w:left="67" w:right="41" w:firstLine="641"/>
        <w:jc w:val="both"/>
        <w:rPr/>
      </w:pPr>
      <w:r>
        <w:rPr>
          <w:sz w:val="28"/>
          <w:szCs w:val="28"/>
        </w:rPr>
        <w:t>2. Настоящее постановление вступает в силу с 1 января  2011года.</w:t>
      </w:r>
    </w:p>
    <w:p>
      <w:pPr>
        <w:pStyle w:val="Normal"/>
        <w:ind w:left="67" w:right="41" w:hanging="60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Опубликовать настоящее постановление в газете «Моркинская земля».</w:t>
      </w:r>
    </w:p>
    <w:p>
      <w:pPr>
        <w:pStyle w:val="Normal"/>
        <w:ind w:right="41" w:firstLine="708"/>
        <w:jc w:val="both"/>
        <w:rPr/>
      </w:pPr>
      <w:r>
        <w:rPr>
          <w:sz w:val="28"/>
          <w:szCs w:val="28"/>
        </w:rPr>
        <w:t>4. Контроль по исполнению настоящего постановления возложить на заместителя Главы администрации МО «Моркинский муниципальный район» по экономическому развитию территории Копылову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5"/>
        <w:ind w:left="0"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Heading5"/>
        <w:ind w:left="0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ркинского муниципального района                                     С.Григорьев</w:t>
      </w:r>
    </w:p>
    <w:p>
      <w:pPr>
        <w:pStyle w:val="Normal"/>
        <w:ind w:left="67" w:hanging="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ab/>
      </w:r>
    </w:p>
    <w:p>
      <w:pPr>
        <w:pStyle w:val="Normal"/>
        <w:ind w:left="67"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  <w:tab w:val="left" w:pos="634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6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орк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30 ноября  2010 года № 7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лата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жилищные  услуги для нанимателей жилых помещений по договорам социального найма,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выборе способа управления многоквартирным домом на территории муниципального  образования  «Моркинский муниципальный район»                                    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sz w:val="28"/>
          <w:szCs w:val="28"/>
        </w:rPr>
        <w:t>на 2011</w:t>
      </w:r>
      <w:r>
        <w:rPr/>
        <w:t xml:space="preserve"> </w:t>
      </w:r>
      <w:r>
        <w:rPr>
          <w:sz w:val="28"/>
          <w:szCs w:val="28"/>
        </w:rPr>
        <w:t>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086"/>
        <w:gridCol w:w="3087"/>
      </w:tblGrid>
      <w:tr>
        <w:trPr>
          <w:trHeight w:val="32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слу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в рублях с НДС*</w:t>
            </w:r>
          </w:p>
        </w:tc>
      </w:tr>
      <w:tr>
        <w:trPr>
          <w:trHeight w:val="65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ае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 в меся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28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 за содержание и текущий ремонт,  в  т.ч.: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услуги и работы по управлению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держанию, в т.ч. по вывозу мусора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текущему ремонт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  в 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  в 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  в 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  в  меся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,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,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При упрощенной системе налогообложения предприятиями применяется тариф с НДС, т.е. без выделения  и добавления НД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* Плата за наем не облагается налогом на добавленную сто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 Плата за вывоз мусора означает плату за сбор, вывоз и утилизацию (захоронение) мус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ие от ООО «Жилищное хозяйство» для пользователей информ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содержание и текущий ремонт (6,73 руб. за кв.м. в месяц) используется ООО «Жилищное хозяйство» в 2011 году при расчетах с потребителями-гражданами, проживающими в обслуживаемом жилом фон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ическое обслуживание внутридомового газового оборудования (ВДГО) осуществляемого специализированной организацией (ООО «Марийскгаз») на основании договора заключенного с ООО «Жилищное хозяйство» взимается с потребителей по расценкам ООО «Марийскгаз» исходя из общей площади жилого помещения (квартир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7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24:00Z</dcterms:created>
  <dc:creator>user</dc:creator>
  <dc:description/>
  <cp:keywords/>
  <dc:language>en-US</dc:language>
  <cp:lastModifiedBy>ОЛЕГ</cp:lastModifiedBy>
  <cp:lastPrinted>2002-01-01T03:01:00Z</cp:lastPrinted>
  <dcterms:modified xsi:type="dcterms:W3CDTF">2012-01-12T06:31:00Z</dcterms:modified>
  <cp:revision>8</cp:revision>
  <dc:subject/>
  <dc:title> </dc:title>
</cp:coreProperties>
</file>