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239"/>
        <w:gridCol w:w="1260"/>
        <w:gridCol w:w="1620"/>
        <w:gridCol w:w="1440"/>
        <w:gridCol w:w="1800"/>
        <w:gridCol w:w="2701"/>
        <w:gridCol w:w="1800"/>
      </w:tblGrid>
      <w:tr>
        <w:trPr>
          <w:trHeight w:val="451" w:hRule="atLeast"/>
        </w:trPr>
        <w:tc>
          <w:tcPr>
            <w:tcW w:w="1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коммунальные ресурсы</w:t>
            </w:r>
          </w:p>
        </w:tc>
      </w:tr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купки рес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станов-ленная цена (тариф) на ресурс для потреби-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выпустивший нормативный правовой 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7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олодная в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УП «Оршанский 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7 руб за 1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7 руб за 1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28 от 25.11.20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еспубликанская служба по тарифам РМ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7 руб</w:t>
            </w:r>
          </w:p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7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рячая в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Марикоммунэнерго» </w:t>
            </w:r>
          </w:p>
          <w:p>
            <w:pPr>
              <w:pStyle w:val="Normal"/>
              <w:rPr/>
            </w:pPr>
            <w:r>
              <w:rPr/>
              <w:t xml:space="preserve">(с НД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20,6 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2,29 руб за 1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2,29 руб за 1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риказ №20 от 24.11.20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еспубликанская служба по тарифам РМ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40 ру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за 1 куб.м</w:t>
            </w:r>
          </w:p>
        </w:tc>
      </w:tr>
      <w:tr>
        <w:trPr>
          <w:trHeight w:val="8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опл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»Марикоммунэнерг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УП «Оршанский жилкомсервис» (с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2,33 Гк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556,07 руб. за 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870,00 руб. за 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/>
              <w:t>1556,07 руб. за 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/>
              <w:t>2870,00 руб. за 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20 от 24.11.2009,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 №8-р от 14.01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каз №21 от 25.11.20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спубликанская служба по тарифам, Правительство РМЭ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 служба по тарифам РМ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,93 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Гк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5,93 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Гк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АО «Мари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6 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6 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 служба по тарифам РМ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6 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1 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кВт для сельской мест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4:00Z</dcterms:created>
  <dc:creator>User</dc:creator>
  <dc:description/>
  <cp:keywords/>
  <dc:language>en-US</dc:language>
  <cp:lastModifiedBy>User</cp:lastModifiedBy>
  <dcterms:modified xsi:type="dcterms:W3CDTF">2010-12-08T11:54:00Z</dcterms:modified>
  <cp:revision>2</cp:revision>
  <dc:subject/>
  <dc:title>Тарифы для потребителей, установленные для ресурсоснабжающих организаций</dc:title>
</cp:coreProperties>
</file>