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4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631"/>
        <w:gridCol w:w="239"/>
        <w:gridCol w:w="239"/>
        <w:gridCol w:w="240"/>
        <w:gridCol w:w="240"/>
        <w:gridCol w:w="241"/>
        <w:gridCol w:w="240"/>
        <w:gridCol w:w="240"/>
        <w:gridCol w:w="240"/>
        <w:gridCol w:w="220"/>
        <w:gridCol w:w="20"/>
        <w:gridCol w:w="220"/>
        <w:gridCol w:w="20"/>
        <w:gridCol w:w="276"/>
        <w:gridCol w:w="716"/>
        <w:gridCol w:w="2197"/>
        <w:gridCol w:w="2388"/>
      </w:tblGrid>
      <w:tr>
        <w:trPr>
          <w:trHeight w:val="25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</w:t>
            </w:r>
          </w:p>
        </w:tc>
        <w:tc>
          <w:tcPr>
            <w:tcW w:w="1360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112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 отчетный период</w:t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 аналогичный период предыдущего года</w:t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од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1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. Доходы и расходы по обычным видам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1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4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бестоимость проданных товаров, продукции, работ,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7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овая прибыль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рческие расходы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ческие расход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75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4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быль (убыток) от продаж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чие доходы и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ы к получению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ы к уплат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участия в других организациях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доход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рас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30 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реализационные доходы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реализационные расходы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быль (убыток) до налогооб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активы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налог на прибы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 на прибыль и иные аналогичные обязательные платежи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9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ОЧНО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ые налоговые обязательства (актив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ая пррибыль (убыток) на акцию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одненная прибыль (убыток) на акцию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31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631"/>
    </w:tblGrid>
    <w:tr>
      <w:trPr>
        <w:trHeight w:val="462" w:hRule="atLeast"/>
      </w:trPr>
      <w:tc>
        <w:tcPr>
          <w:tcW w:w="14631" w:type="dxa"/>
          <w:tcBorders/>
        </w:tcPr>
        <w:p>
          <w:pPr>
            <w:pStyle w:val="Header"/>
            <w:snapToGrid w:val="false"/>
            <w:spacing w:before="0" w:after="200"/>
            <w:rPr>
              <w:lang w:val="en-US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компании     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2">
    <w:name w:val=" Знак Знак2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7:00Z</dcterms:created>
  <dc:creator>SRO-1</dc:creator>
  <dc:description/>
  <cp:keywords/>
  <dc:language>en-US</dc:language>
  <cp:lastModifiedBy>NickOn</cp:lastModifiedBy>
  <cp:lastPrinted>2010-11-15T10:23:00Z</cp:lastPrinted>
  <dcterms:modified xsi:type="dcterms:W3CDTF">2011-04-04T12:48:00Z</dcterms:modified>
  <cp:revision>2</cp:revision>
  <dc:subject/>
  <dc:title>Дата заполнения</dc:title>
</cp:coreProperties>
</file>