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рифы для потребителей, установленные для ресурсоснабжающих организаций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2700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теплоэнергию, (руб. за 1 Гка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горячую воду, ХОВ, (руб/куб.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о-правовых акт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Оршанский жилкомсервис» (с НД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еспубликанской службы по тарифам РМЭ от 25.11.2009 г. № 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Марикоммунэнерго» (с НДС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еспубликанской службы по тарифам РМЭ от 24.11.2009 г. № 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Марикоммунэнерго» (с НДС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МО «Оршанский муниципальный район» от 27.01. 2010 г. № 3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 за 1 куб.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отведение, </w:t>
            </w:r>
          </w:p>
          <w:p>
            <w:pPr>
              <w:pStyle w:val="Normal"/>
              <w:jc w:val="center"/>
              <w:rPr/>
            </w:pPr>
            <w:r>
              <w:rPr/>
              <w:t>(руб, за 1 куб.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Оршанский водокан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еспубликанской службы по тарифам РМЭ от25.11.2009 г. № 2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41:00Z</dcterms:created>
  <dc:creator>Admin</dc:creator>
  <dc:description/>
  <dc:language>en-US</dc:language>
  <cp:lastModifiedBy>NickOn</cp:lastModifiedBy>
  <dcterms:modified xsi:type="dcterms:W3CDTF">2010-12-09T11:41:00Z</dcterms:modified>
  <cp:revision>2</cp:revision>
  <dc:subject/>
  <dc:title/>
</cp:coreProperties>
</file>