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48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962"/>
        <w:gridCol w:w="4786"/>
      </w:tblGrid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тоимость  каждой  работы  (услуги)  в  расчете  на   единицу измерения (на 1 кв. метр общей  площади  помещений  в  многоквартирном доме, на 1 пог. метр соответствующих инженерных сетей, на 1  кв.  метр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лощади   отдельных   объектов,   относящихся   к   общему   имуществу многоквартирного   дома,   на   1   прибор   учета    соответствующего коммунального ресурса и др.)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Тариф на 1 кв.м. с 01.06.2012 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1.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Содержание жилищного фонда </w:t>
            </w:r>
          </w:p>
          <w:p>
            <w:pPr>
              <w:pStyle w:val="Normal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жилые дома благоустроенные – 3.88 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жилые дома частично-благоустроенные – 3,49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жилые дома неблагоустроенные – 3,11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Текущий ремонт жилого фонда – 5,18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3.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Управление многоквартирными домами – 0,24 руб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eastAsia="Arial CYR" w:cs="Arial CYR" w:ascii="Arial CYR" w:hAnsi="Arial CYR"/>
          <w:sz w:val="18"/>
          <w:szCs w:val="18"/>
        </w:rPr>
        <w:t xml:space="preserve">Полномочия  по содержанию общего имущества  в части предоставления услуг по сбору, вывозу и утилизации твердых бытовых отходов, образующие в результате жизнедеятельности населения переданы  ООО </w:t>
      </w:r>
      <w:r>
        <w:rPr>
          <w:rFonts w:eastAsia="Arial" w:cs="Arial" w:ascii="Arial" w:hAnsi="Arial"/>
          <w:sz w:val="18"/>
          <w:szCs w:val="18"/>
        </w:rPr>
        <w:t xml:space="preserve">« </w:t>
      </w:r>
      <w:r>
        <w:rPr>
          <w:rFonts w:eastAsia="Arial CYR" w:cs="Arial CYR" w:ascii="Arial CYR" w:hAnsi="Arial CYR"/>
          <w:sz w:val="18"/>
          <w:szCs w:val="18"/>
        </w:rPr>
        <w:t>СоветскКоммунКомплект</w:t>
      </w:r>
      <w:r>
        <w:rPr>
          <w:rFonts w:eastAsia="Arial" w:cs="Arial" w:ascii="Arial" w:hAnsi="Arial"/>
          <w:sz w:val="18"/>
          <w:szCs w:val="18"/>
        </w:rPr>
        <w:t xml:space="preserve">»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Тарифы (цены) на коммунальные услуги </w:t>
      </w:r>
    </w:p>
    <w:p>
      <w:pPr>
        <w:pStyle w:val="Head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ля потребителей (население)   с 1 июля 2012 г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19"/>
        <w:gridCol w:w="4826"/>
      </w:tblGrid>
      <w:tr>
        <w:trPr>
          <w:trHeight w:val="2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еречень   коммунальных   ресурсов,   которые    управляющая организация закупает  у  ресурсоснабжающих  организаций,  с  указанием конкретных поставщиков.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Перечень коммунальных ресурсов и цены   закупаемых у ресурсоснабжающих организаций: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Электроэнергия:</w:t>
            </w:r>
          </w:p>
          <w:p>
            <w:pPr>
              <w:pStyle w:val="Normal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ОАО </w:t>
            </w:r>
            <w:r>
              <w:rPr>
                <w:rFonts w:eastAsia="Arial" w:cs="Arial" w:ascii="Arial" w:hAnsi="Arial"/>
                <w:sz w:val="20"/>
                <w:szCs w:val="20"/>
              </w:rPr>
              <w:t>«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Марикэнергосбы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»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цена (городское поселение с НДС) одноставочный тариф - 2,48 руб/кВт.ч., тариф по зонам суток: дневная зона – 2,53 руб/кВат, ночная зона – 1,00 руб./кВт.ч., цена (сельское  поселение с НДС) одноставочный тариф – 1,74 руб/кВт.ч., тариф по зонам суток: дневная зона – 1,77 руб/кВат, ночная зона – 0,70 руб./кВт.ч., Приказ № 38 от 11 мая 2012 г.  Республиканской службы по тарифам.</w:t>
            </w:r>
          </w:p>
          <w:p>
            <w:pPr>
              <w:pStyle w:val="Normal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холодное водоснабжение: </w:t>
            </w:r>
          </w:p>
          <w:p>
            <w:pPr>
              <w:pStyle w:val="Normal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ОАО </w:t>
            </w:r>
            <w:r>
              <w:rPr>
                <w:rFonts w:eastAsia="Arial" w:cs="Arial" w:ascii="Arial" w:hAnsi="Arial"/>
                <w:sz w:val="20"/>
                <w:szCs w:val="20"/>
              </w:rPr>
              <w:t>«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Марийский машиностроительный заво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»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цена ( без НДС) – 22,05 руб/куб.м. Приказ № 199 от 21 ноября 2011 г.  Республиканской службы по тарифам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Отоплени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ОАО </w:t>
            </w:r>
            <w:r>
              <w:rPr>
                <w:rFonts w:eastAsia="Arial" w:cs="Arial" w:ascii="Arial" w:hAnsi="Arial"/>
                <w:sz w:val="20"/>
                <w:szCs w:val="20"/>
              </w:rPr>
              <w:t>«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Марийский машиностроительный заво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»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цена (без НДС) – 1914,57 руб./Гкал., Приказ № 290 от 12 декабря 2011 г.  Республиканской службы по тариф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ООО </w:t>
            </w:r>
            <w:r>
              <w:rPr>
                <w:rFonts w:eastAsia="Arial" w:cs="Arial" w:ascii="Arial" w:hAnsi="Arial"/>
                <w:sz w:val="20"/>
                <w:szCs w:val="20"/>
              </w:rPr>
              <w:t>«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ВодоканалСервис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»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цена ( без НДС) – 1851,82 руб./Гкал., Приказ № 282 от 12 декабря 2011 г.  Республиканской службы по тарифам</w:t>
            </w:r>
          </w:p>
          <w:p>
            <w:pPr>
              <w:pStyle w:val="Normal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ООО </w:t>
            </w:r>
            <w:r>
              <w:rPr>
                <w:rFonts w:eastAsia="Arial" w:cs="Arial" w:ascii="Arial" w:hAnsi="Arial"/>
                <w:sz w:val="20"/>
                <w:szCs w:val="20"/>
              </w:rPr>
              <w:t>«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Марикоммунэнерг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»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цена (без НДС) – 1823,62 руб./Гкал., Приказ № 305 от 13 декабря 2011 г.  Республиканской службы по тарифам</w:t>
            </w:r>
          </w:p>
          <w:p>
            <w:pPr>
              <w:pStyle w:val="Normal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ВС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ООО </w:t>
            </w:r>
            <w:r>
              <w:rPr>
                <w:rFonts w:eastAsia="Arial" w:cs="Arial" w:ascii="Arial" w:hAnsi="Arial"/>
                <w:sz w:val="20"/>
                <w:szCs w:val="20"/>
              </w:rPr>
              <w:t>«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Марикоммунэнерг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»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цена (без НДС) – 138,20 руб./куб.м. Приказ № 250 от 30 ноября 2011 г.  Республиканской службы по тарифам</w:t>
            </w:r>
          </w:p>
          <w:p>
            <w:pPr>
              <w:pStyle w:val="Normal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right" w:pos="4716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9645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19"/>
        <w:gridCol w:w="4826"/>
      </w:tblGrid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арифы (цены)  на  коммунальные  услуги,  которые  применяются управляющей   организацией   для   расчета   размера   платежей    для потребителе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Тарифы на коммунальные услуги для  потребителей ( население ):        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электроэнергия в том числе (городское поселение с НДС) одноставочный тариф - 2,48 руб/кВт.ч., тариф по зонам суток: дневная зона – 2,53 руб/кВат, ночная зона – 1,00 руб./кВт.ч., цена (население, проживающее в городских населенных пунктах в домах, оборудованных в установленном порядке стационарными электроплитами, сельское  поселение с НДС) одноставочный тариф – 1,74 руб/кВт.ч., тариф по зонам суток: дневная зона – 1,77 руб/кВат, ночная зона – 0,70 руб./кВт.ч., Приказ № 38 от 11 мая 2012 г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Республиканской службы по тарифам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холодное водоснабжение – 17,06 руб./куб.м. постановление Администрации МО </w:t>
            </w:r>
            <w:r>
              <w:rPr>
                <w:rFonts w:eastAsia="Arial" w:cs="Arial" w:ascii="Arial" w:hAnsi="Arial"/>
                <w:sz w:val="20"/>
                <w:szCs w:val="20"/>
              </w:rPr>
              <w:t>«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Солнечное сельское поселени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» № 21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от 09 апреля 2012 г,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ГВС – 131,50 руб./куб.м. постановление Администрации МО </w:t>
            </w:r>
            <w:r>
              <w:rPr>
                <w:rFonts w:eastAsia="Arial" w:cs="Arial" w:ascii="Arial" w:hAnsi="Arial"/>
                <w:sz w:val="20"/>
                <w:szCs w:val="20"/>
              </w:rPr>
              <w:t>«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Солнечное сельское поселени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» № 21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от 09 апреля 2012 г.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Отопление уровень оплаты за 1 Гкал</w:t>
            </w:r>
          </w:p>
          <w:p>
            <w:pPr>
              <w:pStyle w:val="Normal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ОАО </w:t>
            </w:r>
            <w:r>
              <w:rPr>
                <w:rFonts w:eastAsia="Arial" w:cs="Arial" w:ascii="Arial" w:hAnsi="Arial"/>
                <w:sz w:val="20"/>
                <w:szCs w:val="20"/>
              </w:rPr>
              <w:t>«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Марийский машиностроительный завод</w:t>
            </w:r>
            <w:r>
              <w:rPr>
                <w:rFonts w:eastAsia="Arial" w:cs="Arial" w:ascii="Arial" w:hAnsi="Arial"/>
                <w:sz w:val="20"/>
                <w:szCs w:val="20"/>
              </w:rPr>
              <w:t>» – до 1999 г. постройки двухэтажный 733,17 руб.,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постановление Администрации МО </w:t>
            </w:r>
            <w:r>
              <w:rPr>
                <w:rFonts w:eastAsia="Arial" w:cs="Arial" w:ascii="Arial" w:hAnsi="Arial"/>
                <w:sz w:val="20"/>
                <w:szCs w:val="20"/>
              </w:rPr>
              <w:t>«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Солнечное сельское поселени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» № 21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от 09 апреля 2012г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ООО </w:t>
            </w:r>
            <w:r>
              <w:rPr>
                <w:rFonts w:eastAsia="Arial" w:cs="Arial" w:ascii="Arial" w:hAnsi="Arial"/>
                <w:sz w:val="20"/>
                <w:szCs w:val="20"/>
              </w:rPr>
              <w:t>«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Марикоммунэнерго – до 1999 г. постройки, одноэтажный 724,93 руб., двухэтажный 733,17 руб. трехэтажный, четырехэтажный 1215,87 руб., пятиэтажный 1390,16 руб., после 1999 г. постройки трехэтажный 2080,22 руб., Уровень оплаты гражданам, в которых установлены общедомовые приборы учета составляет 1385,98 руб. за 1 Гкал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постановление Администрации МО </w:t>
            </w:r>
            <w:r>
              <w:rPr>
                <w:rFonts w:eastAsia="Arial" w:cs="Arial" w:ascii="Arial" w:hAnsi="Arial"/>
                <w:sz w:val="20"/>
                <w:szCs w:val="20"/>
              </w:rPr>
              <w:t>«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Солнечное сельское поселени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» № 21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от 09 апреля 2012г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Постановление Администрации МО </w:t>
            </w:r>
            <w:r>
              <w:rPr>
                <w:rFonts w:eastAsia="Arial" w:cs="Arial" w:ascii="Arial" w:hAnsi="Arial"/>
                <w:sz w:val="20"/>
                <w:szCs w:val="20"/>
              </w:rPr>
              <w:t>«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Городское поселение Советск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» № 59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от 25 апреля 2012 г.,   Постановление Администрации МО </w:t>
            </w:r>
            <w:r>
              <w:rPr>
                <w:rFonts w:eastAsia="Arial" w:cs="Arial" w:ascii="Arial" w:hAnsi="Arial"/>
                <w:sz w:val="20"/>
                <w:szCs w:val="20"/>
              </w:rPr>
              <w:t>«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Верх-Ушнурское сельское поселени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» №16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от 26 апреля  2012 г.,   Постановление Администрации МО </w:t>
            </w:r>
            <w:r>
              <w:rPr>
                <w:rFonts w:eastAsia="Arial" w:cs="Arial" w:ascii="Arial" w:hAnsi="Arial"/>
                <w:sz w:val="20"/>
                <w:szCs w:val="20"/>
              </w:rPr>
              <w:t>«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Ронгинское сельское поселени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» № 22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от 20 апреля 2012 г.,   Постановление Администрации МО </w:t>
            </w:r>
            <w:r>
              <w:rPr>
                <w:rFonts w:eastAsia="Arial" w:cs="Arial" w:ascii="Arial" w:hAnsi="Arial"/>
                <w:sz w:val="20"/>
                <w:szCs w:val="20"/>
              </w:rPr>
              <w:t>«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Вятское сельское поселени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» №20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от 23 апреля 2012 г.,   Постановление Администрации МО </w:t>
            </w:r>
            <w:r>
              <w:rPr>
                <w:rFonts w:eastAsia="Arial" w:cs="Arial" w:ascii="Arial" w:hAnsi="Arial"/>
                <w:sz w:val="20"/>
                <w:szCs w:val="20"/>
              </w:rPr>
              <w:t>«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Алексеевское сельское поселени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» № 17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от 19 апреля 2012 г.,  Постановление Администрации МО </w:t>
            </w:r>
            <w:r>
              <w:rPr>
                <w:rFonts w:eastAsia="Arial" w:cs="Arial" w:ascii="Arial" w:hAnsi="Arial"/>
                <w:sz w:val="20"/>
                <w:szCs w:val="20"/>
              </w:rPr>
              <w:t>«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Кужмаринское сельское поселени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» №25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от 23 апреля 2012 г., Постановление Администрации МО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«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Михайловское сельское поселени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» № 8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от 16 апреля 2012 г.,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ab/>
              <w:tab/>
              <w:t xml:space="preserve"> </w:t>
              <w:tab/>
              <w:tab/>
            </w:r>
          </w:p>
          <w:p>
            <w:pPr>
              <w:pStyle w:val="Normal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ООО </w:t>
            </w:r>
            <w:r>
              <w:rPr>
                <w:rFonts w:eastAsia="Arial" w:cs="Arial" w:ascii="Arial" w:hAnsi="Arial"/>
                <w:sz w:val="20"/>
                <w:szCs w:val="20"/>
              </w:rPr>
              <w:t>«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ВодоканалСервис</w:t>
            </w:r>
            <w:r>
              <w:rPr>
                <w:rFonts w:eastAsia="Arial" w:cs="Arial" w:ascii="Arial" w:hAnsi="Arial"/>
                <w:sz w:val="20"/>
                <w:szCs w:val="20"/>
              </w:rPr>
              <w:t>» – до 1999 г. постройки одноэтажный 614,25 руб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., двухэтажный 621,24 руб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Постановление Администрации МО </w:t>
            </w:r>
            <w:r>
              <w:rPr>
                <w:rFonts w:eastAsia="Arial" w:cs="Arial" w:ascii="Arial" w:hAnsi="Arial"/>
                <w:sz w:val="20"/>
                <w:szCs w:val="20"/>
              </w:rPr>
              <w:t>«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Городское поселение Советск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» № 59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от 25 апреля 2012 г.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Нормативы потребления тепловой энергии населением установлены Приказом Министерства строительства, архитектуры и жилищно-коммунального  хозяйства Республики  Марий Эл № 703 от 1.08.2011 г.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4">
    <w:name w:val="Название Знак"/>
    <w:basedOn w:val="Style13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47:00Z</dcterms:created>
  <dc:creator>Ольга Егошина</dc:creator>
  <dc:description/>
  <cp:keywords/>
  <dc:language>en-US</dc:language>
  <cp:lastModifiedBy>NickOn</cp:lastModifiedBy>
  <cp:lastPrinted>2011-11-15T08:02:00Z</cp:lastPrinted>
  <dcterms:modified xsi:type="dcterms:W3CDTF">2012-06-27T07:05:00Z</dcterms:modified>
  <cp:revision>61</cp:revision>
  <dc:subject/>
  <dc:title/>
</cp:coreProperties>
</file>