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текущему ремонту в 2014 го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Домоуправление-18».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2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714"/>
        <w:gridCol w:w="2934"/>
        <w:gridCol w:w="1543"/>
        <w:gridCol w:w="1235"/>
      </w:tblGrid>
      <w:tr>
        <w:trPr>
          <w:trHeight w:val="5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бъект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емон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або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о</w:t>
            </w:r>
          </w:p>
        </w:tc>
      </w:tr>
      <w:tr>
        <w:trPr>
          <w:trHeight w:val="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196" w:hRule="atLeast"/>
        </w:trPr>
        <w:tc>
          <w:tcPr>
            <w:tcW w:w="10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монт кровель</w:t>
            </w:r>
          </w:p>
        </w:tc>
      </w:tr>
      <w:tr>
        <w:trPr>
          <w:trHeight w:val="5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 xml:space="preserve">ул. Кирпичная, д. 9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балконных козырь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</w:tr>
      <w:tr>
        <w:trPr>
          <w:trHeight w:val="5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К. Либкнехта, д. 100 (5 под.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3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</w:tr>
      <w:tr>
        <w:trPr>
          <w:trHeight w:val="5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Павленко д. 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шиферной кров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8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8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Мичурина, д. 3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шиферной кров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74,6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 (30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8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Мичурина, д. 4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шиферной кров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24,3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 (30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5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Кутрухина, д.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шиферной кров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4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Павленко, д. 5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48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</w:tr>
      <w:tr>
        <w:trPr>
          <w:trHeight w:val="5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 xml:space="preserve">бул. Данилова, д.5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</w:tr>
      <w:tr>
        <w:trPr>
          <w:trHeight w:val="5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u w:val="single"/>
              </w:rPr>
            </w:pPr>
            <w:r>
              <w:rPr/>
              <w:t>ул. Мира, д. 5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шиферной кров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Мира, д. 5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шиферной кров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бул. Данилова, д. 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шиферной кров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</w:tr>
      <w:tr>
        <w:trPr>
          <w:trHeight w:val="5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Мира, д. 6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шиферной кров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Мира, д. 5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К. Либкнехта, д. 64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шиферной кров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8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Медицинская, д. 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шиферной кровли (ремонт слуховых окон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</w:tr>
      <w:tr>
        <w:trPr>
          <w:trHeight w:val="5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К. Либкнехта, д. 8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шиферной кров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</w:tr>
      <w:tr>
        <w:trPr>
          <w:trHeight w:val="192" w:hRule="atLeast"/>
        </w:trPr>
        <w:tc>
          <w:tcPr>
            <w:tcW w:w="10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монт фасадов</w:t>
            </w:r>
          </w:p>
        </w:tc>
      </w:tr>
      <w:tr>
        <w:trPr>
          <w:trHeight w:val="5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 xml:space="preserve">ул. Павленко, д. 7а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Частичный ремонт межпанельных шв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5 м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</w:tr>
      <w:tr>
        <w:trPr>
          <w:trHeight w:val="5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Мичурина, д. 47 (в.ч., кв.13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Частичный ремонт межпанельных шв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5 м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</w:tr>
      <w:tr>
        <w:trPr>
          <w:trHeight w:val="5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К.Либкнехта, д. 60  (в.ч., кв.42, 50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Частичный ремонт межпанельных шв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3 м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</w:tr>
      <w:tr>
        <w:trPr>
          <w:trHeight w:val="1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К.Либкнехта, д. 71  (в.ч., кв.34, 33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Частичный ремонт межпанельных шв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35м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К.Либкнехта, д. 98  (в.ч., кв.53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Частичный ремонт межпанельных шв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5 м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Мичурина, д. 45 (в.ч., кв.45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Частичный ремонт межпанельных шв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6 м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</w:tr>
      <w:tr>
        <w:trPr>
          <w:trHeight w:val="2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u w:val="single"/>
              </w:rPr>
            </w:pPr>
            <w:r>
              <w:rPr/>
              <w:t>бул. Данилова, д. 11 (в.ч., кв.4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u w:val="single"/>
              </w:rPr>
            </w:pPr>
            <w:r>
              <w:rPr/>
              <w:t>Частичный ремонт межпанельных шв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3 м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u w:val="single"/>
              </w:rPr>
            </w:pPr>
            <w:r>
              <w:rPr/>
              <w:t>бул. Данилова, д. 5 (в.ч., кв.54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u w:val="single"/>
              </w:rPr>
            </w:pPr>
            <w:r>
              <w:rPr/>
              <w:t>Частичный ремонт межпанельных шв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8 м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</w:tr>
      <w:tr>
        <w:trPr>
          <w:trHeight w:val="5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u w:val="single"/>
              </w:rPr>
            </w:pPr>
            <w:r>
              <w:rPr/>
              <w:t>ул. Героев Сталинградской битвы, д. 10а (в.ч., кв.9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u w:val="single"/>
              </w:rPr>
            </w:pPr>
            <w:r>
              <w:rPr/>
              <w:t>Частичный ремонт межпанельных шв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3 м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</w:tr>
      <w:tr>
        <w:trPr>
          <w:trHeight w:val="5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u w:val="single"/>
              </w:rPr>
            </w:pPr>
            <w:r>
              <w:rPr/>
              <w:t>ул. Героев Сталинградской битвы, д. 24 (в.ч., кв.64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u w:val="single"/>
              </w:rPr>
            </w:pPr>
            <w:r>
              <w:rPr/>
              <w:t>Частичный ремонт межпанельных шв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6м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Мира, д. 5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Частичный ремонт цок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</w:tr>
      <w:tr>
        <w:trPr>
          <w:trHeight w:val="5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Героев Сталинградской битвы, д. 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Частичный ремонт цок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К. Либкнехта, д. 6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Частичный ремонт отмост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3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 xml:space="preserve">квартал </w:t>
            </w:r>
          </w:p>
        </w:tc>
      </w:tr>
      <w:tr>
        <w:trPr>
          <w:trHeight w:val="5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Павленко, д. 6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u w:val="single"/>
              </w:rPr>
            </w:pPr>
            <w:r>
              <w:rPr/>
              <w:t xml:space="preserve">Ремонт схода в подвал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3 по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</w:tr>
      <w:tr>
        <w:trPr>
          <w:trHeight w:val="2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Мира, д. 99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u w:val="single"/>
              </w:rPr>
            </w:pPr>
            <w:r>
              <w:rPr/>
              <w:t>Ремонт схода в подв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 схо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Мира, д. 6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крыль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</w:tr>
      <w:tr>
        <w:trPr>
          <w:trHeight w:val="2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Мичурина, д. 4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u w:val="single"/>
              </w:rPr>
            </w:pPr>
            <w:r>
              <w:rPr/>
              <w:t>Ремонт крыль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Дубинина, д. 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фаса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</w:tr>
      <w:tr>
        <w:trPr>
          <w:trHeight w:val="5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Мира, д. 5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Частичный ремонт отмост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</w:tr>
      <w:tr>
        <w:trPr>
          <w:trHeight w:val="272" w:hRule="atLeast"/>
        </w:trPr>
        <w:tc>
          <w:tcPr>
            <w:tcW w:w="10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монт подъездов</w:t>
            </w:r>
          </w:p>
        </w:tc>
      </w:tr>
      <w:tr>
        <w:trPr>
          <w:trHeight w:val="5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Героев Сталинградской битвы, д. 34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Косметический ремонт подъез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4 подъез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8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Павленко, д.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Частичный косметический ремонт подъез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6 подъез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lang w:val="en-US"/>
              </w:rPr>
              <w:t xml:space="preserve">II-IV </w:t>
            </w:r>
            <w:r>
              <w:rPr/>
              <w:t>квартал</w:t>
            </w:r>
          </w:p>
        </w:tc>
      </w:tr>
      <w:tr>
        <w:trPr>
          <w:trHeight w:val="5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Павленко, д. 6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Косметический ремонт подъез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 подъез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8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Добролюбова, д. 8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Частичный косметический ремонт подъез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 эта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lang w:val="en-US"/>
              </w:rPr>
              <w:t xml:space="preserve">II-IV </w:t>
            </w:r>
            <w:r>
              <w:rPr/>
              <w:t>квартал</w:t>
            </w:r>
          </w:p>
        </w:tc>
      </w:tr>
      <w:tr>
        <w:trPr>
          <w:trHeight w:val="5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К.Либкнехта, д. 8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Косметический ремонт подъез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5 подъез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lang w:val="en-US"/>
              </w:rPr>
              <w:t xml:space="preserve">II-IV </w:t>
            </w:r>
            <w:r>
              <w:rPr/>
              <w:t>квартал</w:t>
            </w:r>
          </w:p>
        </w:tc>
      </w:tr>
      <w:tr>
        <w:trPr>
          <w:trHeight w:val="5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К.Либкнехта, д. 8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Косметический ремонт подъез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6 подъез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lang w:val="en-US"/>
              </w:rPr>
              <w:t xml:space="preserve">II-IV </w:t>
            </w:r>
            <w:r>
              <w:rPr/>
              <w:t>квартал</w:t>
            </w:r>
          </w:p>
        </w:tc>
      </w:tr>
      <w:tr>
        <w:trPr>
          <w:trHeight w:val="10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Мира, д. 6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Частичный косметический ремонт общая кухня, коридор (после пожар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lang w:val="en-US"/>
              </w:rPr>
              <w:t xml:space="preserve">II-IV </w:t>
            </w:r>
            <w:r>
              <w:rPr/>
              <w:t>квартал</w:t>
            </w:r>
          </w:p>
        </w:tc>
      </w:tr>
      <w:tr>
        <w:trPr>
          <w:trHeight w:val="5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Мира, д. 5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Косметический ремонт подъез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 подъез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lang w:val="en-US"/>
              </w:rPr>
              <w:t xml:space="preserve">II-IV </w:t>
            </w:r>
            <w:r>
              <w:rPr/>
              <w:t>квартал</w:t>
            </w:r>
          </w:p>
        </w:tc>
      </w:tr>
      <w:tr>
        <w:trPr>
          <w:trHeight w:val="5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Зои Космодемьянской, д. 12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Косметический ремонт подъез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5 подъез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К.Либкнехта, д. 8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Косметический ремонт подъез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 подъез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lang w:val="en-US"/>
              </w:rPr>
              <w:t xml:space="preserve">II-IV </w:t>
            </w:r>
            <w:r>
              <w:rPr/>
              <w:t>квартал</w:t>
            </w:r>
          </w:p>
        </w:tc>
      </w:tr>
      <w:tr>
        <w:trPr>
          <w:trHeight w:val="92" w:hRule="atLeast"/>
        </w:trPr>
        <w:tc>
          <w:tcPr>
            <w:tcW w:w="10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монт внутридомовых инженерных систем</w:t>
            </w:r>
          </w:p>
        </w:tc>
      </w:tr>
      <w:tr>
        <w:trPr>
          <w:trHeight w:val="5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К.Либкнехта, д. 7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сетей канализ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Павленко, д. 6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сетей отоп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7,4 по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Зои Космодемьянской, д. 13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сетей канализ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5 по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>
          <w:trHeight w:val="8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Кирпичная, д. 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сетей канализ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-6 по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lang w:val="en-US"/>
              </w:rPr>
              <w:t xml:space="preserve">II-IV </w:t>
            </w:r>
            <w:r>
              <w:rPr/>
              <w:t>квартал (4-6под.)</w:t>
            </w:r>
          </w:p>
        </w:tc>
      </w:tr>
      <w:tr>
        <w:trPr>
          <w:trHeight w:val="5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Зои Космодемьянской, д. 12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Замена выхода из дома канализ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lang w:val="en-US"/>
              </w:rPr>
              <w:t xml:space="preserve">II-IV </w:t>
            </w:r>
            <w:r>
              <w:rPr/>
              <w:t>квартал</w:t>
            </w:r>
          </w:p>
        </w:tc>
      </w:tr>
      <w:tr>
        <w:trPr>
          <w:trHeight w:val="5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Л. Шевцовой, д. 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Частичный ремонт сетей канализ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 по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Мира, д. 6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Замена выхода из дома канализ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4 по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lang w:val="en-US"/>
              </w:rPr>
              <w:t xml:space="preserve">II-IV </w:t>
            </w:r>
            <w:r>
              <w:rPr/>
              <w:t>квартал</w:t>
            </w:r>
          </w:p>
        </w:tc>
      </w:tr>
      <w:tr>
        <w:trPr>
          <w:trHeight w:val="10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Дубинина, д. 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Частичный ремонт электропроводки в подъезде и ремонт эл. щитов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lang w:val="en-US"/>
              </w:rPr>
              <w:t xml:space="preserve">II-IV </w:t>
            </w:r>
            <w:r>
              <w:rPr/>
              <w:t>квартал</w:t>
            </w:r>
          </w:p>
        </w:tc>
      </w:tr>
      <w:tr>
        <w:trPr>
          <w:trHeight w:val="5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Героев Сталинградской битвы, д. 2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эл. щитов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Павленко, д. 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эл. щитов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К.Либкнехта, д. 7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эл. щитов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Мира, д. 5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эл. щитов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Медицинская, д.13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эл. щитов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10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</w:tr>
      <w:tr>
        <w:trPr>
          <w:trHeight w:val="5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8 Марта, д. 59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установка малых архитектурных фор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</w:tr>
      <w:tr>
        <w:trPr>
          <w:trHeight w:val="5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К.Либкнехта, д. 6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установка малых архитектурных фор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8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Мира, д. 6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асфальтового покрытия придомовой территор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мимо запланированных работ в 2014 г. были выполнены:</w:t>
      </w:r>
    </w:p>
    <w:tbl>
      <w:tblPr>
        <w:tblW w:w="100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568"/>
        <w:gridCol w:w="2997"/>
        <w:gridCol w:w="1735"/>
      </w:tblGrid>
      <w:tr>
        <w:trPr>
          <w:trHeight w:val="5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объек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емон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работ</w:t>
            </w:r>
          </w:p>
        </w:tc>
      </w:tr>
      <w:tr>
        <w:trPr>
          <w:trHeight w:val="241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Ремонт кровель</w:t>
            </w:r>
          </w:p>
        </w:tc>
      </w:tr>
      <w:tr>
        <w:trPr>
          <w:trHeight w:val="5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л. Героев Сталинградской битвы, д.2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емонт шиферной кров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8 м</w:t>
            </w:r>
            <w:r>
              <w:rPr>
                <w:sz w:val="22"/>
                <w:szCs w:val="26"/>
                <w:vertAlign w:val="superscript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л. Героев Сталинградской битвы, д.2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емонт шиферной кров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5 м</w:t>
            </w:r>
            <w:r>
              <w:rPr>
                <w:sz w:val="22"/>
                <w:szCs w:val="26"/>
                <w:vertAlign w:val="superscript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л. Кирпичная, д. 5 (кв.73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2"/>
              </w:rPr>
              <w:t>Ремонт мягкой кров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25 м</w:t>
            </w:r>
            <w:r>
              <w:rPr>
                <w:sz w:val="22"/>
                <w:szCs w:val="26"/>
                <w:vertAlign w:val="superscript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л. 8-Марта, д. 59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2"/>
              </w:rPr>
              <w:t>Ремонт мягкой кров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20 м</w:t>
            </w:r>
            <w:r>
              <w:rPr>
                <w:sz w:val="22"/>
                <w:szCs w:val="26"/>
                <w:vertAlign w:val="superscript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л. Мичурина, д. 45 (кв. 35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2"/>
              </w:rPr>
              <w:t>Ремонт мягкой кров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10 м</w:t>
            </w:r>
            <w:r>
              <w:rPr>
                <w:sz w:val="22"/>
                <w:szCs w:val="26"/>
                <w:vertAlign w:val="superscript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л. К. Либкнехта, д. 7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ягкой кров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  <w:vertAlign w:val="superscript"/>
              </w:rPr>
            </w:pPr>
            <w:r>
              <w:rPr>
                <w:sz w:val="22"/>
                <w:szCs w:val="26"/>
              </w:rPr>
              <w:t>50 м</w:t>
            </w:r>
            <w:r>
              <w:rPr>
                <w:sz w:val="22"/>
                <w:szCs w:val="26"/>
                <w:vertAlign w:val="superscript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vertAlign w:val="superscript"/>
              </w:rPr>
            </w:pPr>
            <w:r>
              <w:rPr>
                <w:sz w:val="22"/>
                <w:szCs w:val="26"/>
                <w:vertAlign w:val="superscript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Ремонт фасадов</w:t>
            </w:r>
          </w:p>
        </w:tc>
      </w:tr>
      <w:tr>
        <w:trPr>
          <w:trHeight w:val="4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л. Кутрухина, д. 10 (кв.73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2"/>
              </w:rPr>
              <w:t>Частичный ремонт межпанельных шв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 п.м.</w:t>
            </w:r>
          </w:p>
        </w:tc>
      </w:tr>
      <w:tr>
        <w:trPr>
          <w:trHeight w:val="5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л. Павленко, д.9 (кв. 60,88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2"/>
              </w:rPr>
              <w:t>Частичный ремонт межпанельных шв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 п.м.</w:t>
            </w:r>
          </w:p>
        </w:tc>
      </w:tr>
      <w:tr>
        <w:trPr>
          <w:trHeight w:val="4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л. Мичурина, д.47 (кв. 13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2"/>
              </w:rPr>
              <w:t>Частичный ремонт межпанельных шв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 п.м.</w:t>
            </w:r>
          </w:p>
        </w:tc>
      </w:tr>
      <w:tr>
        <w:trPr>
          <w:trHeight w:val="4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л. Медицинская, д. 4 (кв. 13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2"/>
              </w:rPr>
              <w:t>Частичный ремонт межпанельных шв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 п.м.</w:t>
            </w:r>
          </w:p>
        </w:tc>
      </w:tr>
      <w:tr>
        <w:trPr>
          <w:trHeight w:val="5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л. Медицинская, д. 13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Частичный ремонт отмостки и приям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Ремонт подъездов</w:t>
            </w:r>
          </w:p>
        </w:tc>
      </w:tr>
      <w:tr>
        <w:trPr>
          <w:trHeight w:val="7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ул. Мира, д. 7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2"/>
              </w:rPr>
              <w:t>Частичный косметический ремонт подъез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4 подъезд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(1 этаж)</w:t>
            </w:r>
          </w:p>
        </w:tc>
      </w:tr>
      <w:tr>
        <w:trPr>
          <w:trHeight w:val="4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ул. Мира, д. 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ый ремонт покрытий в подъезд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 подъезд</w:t>
            </w:r>
          </w:p>
        </w:tc>
      </w:tr>
      <w:tr>
        <w:trPr>
          <w:trHeight w:val="4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л. Героев Сталинградской битвы, д. 34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2"/>
              </w:rPr>
              <w:t>Косметический ремонт подъез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 и 4 подъезды</w:t>
            </w:r>
          </w:p>
        </w:tc>
      </w:tr>
      <w:tr>
        <w:trPr>
          <w:trHeight w:val="5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ул. Павленко, д. 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2"/>
              </w:rPr>
              <w:t>Косметический ремонт подъез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 и 4 подъезды</w:t>
            </w:r>
          </w:p>
        </w:tc>
      </w:tr>
      <w:tr>
        <w:trPr>
          <w:trHeight w:val="241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Ремонт внутридомовых инженерных сетей</w:t>
            </w:r>
          </w:p>
        </w:tc>
      </w:tr>
      <w:tr>
        <w:trPr>
          <w:trHeight w:val="5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ул. Медицинская, д. 13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Изоляция трубопровод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ул. Добролюбова, д. 8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Изоляция трубопровод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ул. К. Либкнехта, д. 7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Изоляция трубопровод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ул. Павленко, д. 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Изоляция трубопровод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Благоустройство</w:t>
            </w:r>
          </w:p>
        </w:tc>
      </w:tr>
      <w:tr>
        <w:trPr>
          <w:trHeight w:val="5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ул. Героев Сталинградской битвы, д.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емонт контейнерных площад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ул. Мира, д. 6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емонт контейнерных площад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ул. Кирпичная, д. 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емонт контейнерных площад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ул. Кутрухина, д. 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Частичный ремонт контейнерных площад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ул. Мира, д. 4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емонт контейнерных площад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л. К. Либкнехта, д. 8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/>
              <w:t>установка малых архитектурных фор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л. К. Либкнехта, д. 8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/>
              <w:t>установка малых архитектурных фор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08:00Z</dcterms:created>
  <dc:creator>pto1</dc:creator>
  <dc:description/>
  <cp:keywords/>
  <dc:language>en-US</dc:language>
  <cp:lastModifiedBy>ЖЭУК ЗАРЕЧНАЯ ОАО</cp:lastModifiedBy>
  <cp:lastPrinted>2012-06-27T13:58:00Z</cp:lastPrinted>
  <dcterms:modified xsi:type="dcterms:W3CDTF">2015-03-27T11:14:00Z</dcterms:modified>
  <cp:revision>17</cp:revision>
  <dc:subject/>
  <dc:title>СОГЛАСОВАНО</dc:title>
</cp:coreProperties>
</file>