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10" w:leader="none"/>
          <w:tab w:val="right" w:pos="9354" w:leader="none"/>
        </w:tabs>
        <w:ind w:hanging="1134"/>
        <w:rPr>
          <w:sz w:val="24"/>
        </w:rPr>
      </w:pPr>
      <w:r>
        <w:rPr>
          <w:sz w:val="24"/>
        </w:rPr>
        <w:tab/>
      </w:r>
      <w:bookmarkStart w:id="0" w:name="_1395052576"/>
      <w:bookmarkEnd w:id="0"/>
      <w:r>
        <w:rPr>
          <w:sz w:val="24"/>
        </w:rPr>
        <w:object w:dxaOrig="8712" w:dyaOrig="14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737.85pt" filled="f" o:ole="">
            <v:imagedata r:id="rId3" o:title=""/>
          </v:shape>
          <o:OLEObject Type="Embed" ProgID="" ShapeID="ole_rId2" DrawAspect="Content" ObjectID="_420343039" r:id="rId2"/>
        </w:objec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37210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Памятка населению по использованию электрооборудования</w:t>
                            </w:r>
                          </w:p>
                          <w:tbl>
                            <w:tblPr>
                              <w:tblW w:w="11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0"/>
                            </w:tblGrid>
                            <w:tr>
                              <w:trPr/>
                              <w:tc>
                                <w:tcPr>
                                  <w:tcW w:w="1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Вот основные правила, которых вам нужно придерживаться, чтобы обезопасить Вашу семью как от пожара, так и электрических ударов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before="10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при включении или выключении бытовой техники в розетку вы видите искры, если розетки нагреваются при включении в сеть бытовой техники - это признак сла</w:t>
                              <w:softHyphen/>
                              <w:t xml:space="preserve">бых контактов. Лучший способ предотвратить скорый пожар - заменить розетку. Помните, что предохранители защищают от коротких замыканий, но не от пожара из-за плохих контактов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before="10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стандартные розетки и удлинители многократно увеличивают риск пожара. Не экономьте на безопасности и покупайте только сертифицированную электрофурни</w:t>
                              <w:softHyphen/>
                              <w:t xml:space="preserve">туру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before="10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длинители предназначены для кратковременного подключения бытовой техники. Ни в коем случае не прокладывайте их по постоянной схеме. Нельзя прокладывать кабель удлинителя под коврами, через дверные пороги. Удлинителями с передавлен</w:t>
                              <w:softHyphen/>
                              <w:t>ной, потрескавшейся изоляцией пользоваться нельзя. Сразу после пользования уд</w:t>
                              <w:softHyphen/>
                              <w:t xml:space="preserve">линителем, его следует отключать от розетки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spacing w:before="10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ли при включении того или иного электроприбора, освещение становится чуть темнее, это верный признак того, что электросеть перегружена. Это совсем не обя</w:t>
                              <w:softHyphen/>
                              <w:t>зательно связано со слишком тонкой проводкой или перегрузкой. В большинстве случаев проблема кроется в небрежных скрутках электрических проводов или сла</w:t>
                              <w:softHyphen/>
                              <w:t>бо затянутых контактах. А это - предвестник пожара. В данном случае нужно срочно вызывать электрика. Частое перегорание предохранителей может говорить о пере</w:t>
                              <w:softHyphen/>
                              <w:t xml:space="preserve">грузках сети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светительные лампы нагреваются до очень высокой температуры, поэтому какой-либо контакт ламп с горючими материалами недопустим. Очень опасно, например, сушить полотенца и белье на абажурах, пользоваться лампами без абажуров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окупке обогревателя убедитесь, что он оборудован системой аварийного выключения (когда обогреватель перегревается или падает - он должен отключить</w:t>
                              <w:softHyphen/>
                              <w:t xml:space="preserve">ся автоматически). При включении обогревателей нельзя пользоваться удлинителями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и каждом включении обогревателя убедитесь, что шнур, штепсельный разъем – в нормальном состоянии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о время работы обогревателя шнур не должен лежать сверху него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Если провод или штепсель нагревается во время работы, немедленно отключите нагреватель и отсоедините от розетки. </w:t>
                            </w:r>
                          </w:p>
                          <w:p>
                            <w:pPr>
                              <w:pStyle w:val="Style12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улярно очищайте обогреватель от пыли, пыль может загореться. Никогда не оставляйте ребенка в комнате, где включен обогреватель.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Граждане, будьте бдительны, 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 оставляйте включенные электроприборы без присмотра!</w:t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drawing>
                                <wp:inline distT="0" distB="0" distL="0" distR="0">
                                  <wp:extent cx="1434465" cy="1151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drawing>
                                <wp:inline distT="0" distB="0" distL="0" distR="0">
                                  <wp:extent cx="1524000" cy="11544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15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458"/>
                            </w:tblGrid>
                            <w:tr>
                              <w:trPr/>
                              <w:tc>
                                <w:tcPr>
                                  <w:tcW w:w="84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Телефон единой службы спасени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01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сотовая связь –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112;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телефон доверия Главного управления МЧС Росс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 xml:space="preserve">по Республике Марий Эл –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69-02-6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48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Памятка населению по использованию электрооборудования</w:t>
                      </w:r>
                    </w:p>
                    <w:tbl>
                      <w:tblPr>
                        <w:tblW w:w="110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0"/>
                      </w:tblGrid>
                      <w:tr>
                        <w:trPr/>
                        <w:tc>
                          <w:tcPr>
                            <w:tcW w:w="1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2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 xml:space="preserve">Вот основные правила, которых вам нужно придерживаться, чтобы обезопасить Вашу семью как от пожара, так и электрических ударов.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before="10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Если при включении или выключении бытовой техники в розетку вы видите искры, если розетки нагреваются при включении в сеть бытовой техники - это признак сла</w:t>
                        <w:softHyphen/>
                        <w:t xml:space="preserve">бых контактов. Лучший способ предотвратить скорый пожар - заменить розетку. Помните, что предохранители защищают от коротких замыканий, но не от пожара из-за плохих контактов.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before="10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стандартные розетки и удлинители многократно увеличивают риск пожара. Не экономьте на безопасности и покупайте только сертифицированную электрофурни</w:t>
                        <w:softHyphen/>
                        <w:t xml:space="preserve">туру.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before="100" w:after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длинители предназначены для кратковременного подключения бытовой техники. Ни в коем случае не прокладывайте их по постоянной схеме. Нельзя прокладывать кабель удлинителя под коврами, через дверные пороги. Удлинителями с передавлен</w:t>
                        <w:softHyphen/>
                        <w:t>ной, потрескавшейся изоляцией пользоваться нельзя. Сразу после пользования уд</w:t>
                        <w:softHyphen/>
                        <w:t xml:space="preserve">линителем, его следует отключать от розетки.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spacing w:before="10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Если при включении того или иного электроприбора, освещение становится чуть темнее, это верный признак того, что электросеть перегружена. Это совсем не обя</w:t>
                        <w:softHyphen/>
                        <w:t>зательно связано со слишком тонкой проводкой или перегрузкой. В большинстве случаев проблема кроется в небрежных скрутках электрических проводов или сла</w:t>
                        <w:softHyphen/>
                        <w:t>бо затянутых контактах. А это - предвестник пожара. В данном случае нужно срочно вызывать электрика. Частое перегорание предохранителей может говорить о пере</w:t>
                        <w:softHyphen/>
                        <w:t xml:space="preserve">грузках сети.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светительные лампы нагреваются до очень высокой температуры, поэтому какой-либо контакт ламп с горючими материалами недопустим. Очень опасно, например, сушить полотенца и белье на абажурах, пользоваться лампами без абажуров.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 покупке обогревателя убедитесь, что он оборудован системой аварийного выключения (когда обогреватель перегревается или падает - он должен отключить</w:t>
                        <w:softHyphen/>
                        <w:t xml:space="preserve">ся автоматически). При включении обогревателей нельзя пользоваться удлинителями.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ри каждом включении обогревателя убедитесь, что шнур, штепсельный разъем – в нормальном состоянии.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о время работы обогревателя шнур не должен лежать сверху него.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Если провод или штепсель нагревается во время работы, немедленно отключите нагреватель и отсоедините от розетки. </w:t>
                      </w:r>
                    </w:p>
                    <w:p>
                      <w:pPr>
                        <w:pStyle w:val="Style12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егулярно очищайте обогреватель от пыли, пыль может загореться. Никогда не оставляйте ребенка в комнате, где включен обогреватель. </w:t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 xml:space="preserve">Граждане, будьте бдительны, </w:t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>не оставляйте включенные электроприборы без присмотра!</w:t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Style12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  <w:drawing>
                          <wp:inline distT="0" distB="0" distL="0" distR="0">
                            <wp:extent cx="1434465" cy="1151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lang w:val="en-US"/>
                        </w:rPr>
                        <w:drawing>
                          <wp:inline distT="0" distB="0" distL="0" distR="0">
                            <wp:extent cx="1524000" cy="11544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15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458"/>
                      </w:tblGrid>
                      <w:tr>
                        <w:trPr/>
                        <w:tc>
                          <w:tcPr>
                            <w:tcW w:w="84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Телефон единой службы спасения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01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сотовая связь –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112;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телефон доверия Главного управления МЧС Росси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 xml:space="preserve">по Республике Марий Эл – </w:t>
                      </w: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69-02-63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hd w:fill="FFFFFF" w:val="clear"/>
                        </w:rPr>
                      </w:pPr>
                      <w:r>
                        <w:rPr>
                          <w:color w:val="000000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54:00Z</dcterms:created>
  <dc:creator>Windows</dc:creator>
  <dc:description/>
  <cp:keywords/>
  <dc:language>en-US</dc:language>
  <cp:lastModifiedBy>GlBuh</cp:lastModifiedBy>
  <cp:lastPrinted>2012-04-04T13:51:00Z</cp:lastPrinted>
  <dcterms:modified xsi:type="dcterms:W3CDTF">2012-10-08T11:54:00Z</dcterms:modified>
  <cp:revision>2</cp:revision>
  <dc:subject/>
  <dc:title> </dc:title>
</cp:coreProperties>
</file>