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60"/>
        <w:gridCol w:w="1260"/>
        <w:gridCol w:w="2160"/>
        <w:gridCol w:w="2160"/>
        <w:gridCol w:w="1620"/>
        <w:gridCol w:w="2340"/>
        <w:gridCol w:w="2160"/>
      </w:tblGrid>
      <w:tr>
        <w:trPr>
          <w:trHeight w:val="451" w:hRule="atLeast"/>
        </w:trPr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ценах (тарифах) на коммунальные ресурсы на 2012 г.</w:t>
            </w:r>
          </w:p>
        </w:tc>
      </w:tr>
      <w:tr>
        <w:trPr>
          <w:trHeight w:val="4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купки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-ленная цена (тариф) на ресурс для потреби-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норматив-ного правового акта  устанавли-вающего цену (тари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пустивший нормативный правовой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7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ая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ршанский водоканал» водоснабж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 руб за 1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 руб за 1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 руб за 1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 руб за 1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8 от 23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7 руб за 1куб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91 руб за 1куб.м</w:t>
            </w:r>
          </w:p>
        </w:tc>
      </w:tr>
      <w:tr>
        <w:trPr>
          <w:trHeight w:val="7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ячая в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Марикоммун-энерго» (с НД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8,10 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5,27 руб за 1куб.м (Х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,36 руб за 1куб.м (не очищенная в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5,27 руб за 1куб.м (ХО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6 руб за 1куб.м (не очищенная в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06 от 17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,16 руб за 1куб.м (Х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1,15 руб за 1куб.м (не очищенная вода)</w:t>
            </w:r>
          </w:p>
        </w:tc>
      </w:tr>
      <w:tr>
        <w:trPr>
          <w:trHeight w:val="8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опл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ОО «Марикоммун-энерго» (с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ршанский жилкомсервис» (НДС не облаг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2,11 Гк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1193 Гк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22 руб. 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3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4,22 руб. за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1,30 руб. за 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06 от 17.12.201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56 от 25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1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1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-эне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ри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35 руб за 1кВ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65 руб за 1кВт для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 для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6 от 23 ноября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 для сельской мест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5:00Z</dcterms:created>
  <dc:creator>Admin</dc:creator>
  <dc:description/>
  <cp:keywords/>
  <dc:language>en-US</dc:language>
  <cp:lastModifiedBy>NickOn</cp:lastModifiedBy>
  <dcterms:modified xsi:type="dcterms:W3CDTF">2012-02-24T11:45:00Z</dcterms:modified>
  <cp:revision>4</cp:revision>
  <dc:subject/>
  <dc:title/>
</cp:coreProperties>
</file>