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вки оплаты за коммунальные  услуги по жилищному фонду, </w:t>
      </w:r>
    </w:p>
    <w:p>
      <w:pPr>
        <w:pStyle w:val="Normal"/>
        <w:jc w:val="center"/>
        <w:rPr/>
      </w:pPr>
      <w:r>
        <w:rPr>
          <w:sz w:val="26"/>
          <w:szCs w:val="26"/>
        </w:rPr>
        <w:t>управляемому  ООО «Домоуправление-16»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01.07.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85"/>
        <w:gridCol w:w="1235"/>
        <w:gridCol w:w="1440"/>
        <w:gridCol w:w="1260"/>
        <w:gridCol w:w="1200"/>
      </w:tblGrid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иф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х предприяти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лен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СТ РМ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ариф для населения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13г.-июнь13г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юль13г. -декабрь13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13г.-июнь13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юль13г. -декабрь13г.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рячее водоснабжение, (тариф- руб/куб.м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П "Йошкар-Олинская ТЭЦ-1"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рматив  с  ваннами - 3,36 м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8,9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рматив  без  ванн - 1,64 м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,1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приборам уч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,5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4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243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опление (тариф - руб/Гкал)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"Йошкар-Олинская ТЭЦ-1"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8,0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7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8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27,39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Холодное водоснабжение и водоотведение  МУП "Водоканал" (тариф - руб/куб.м.)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,7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4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лектроэнергия (тариф - руб/Квт)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овые плиты одноставочны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овые плиты дневно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8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овые плиты ночно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13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плиты одноставочны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9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плиты дневно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99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плиты ночно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79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11:00Z</dcterms:created>
  <dc:creator>PlanNov</dc:creator>
  <dc:description/>
  <cp:keywords/>
  <dc:language>en-US</dc:language>
  <cp:lastModifiedBy>PlanNov</cp:lastModifiedBy>
  <dcterms:modified xsi:type="dcterms:W3CDTF">2013-08-06T10:11:00Z</dcterms:modified>
  <cp:revision>3</cp:revision>
  <dc:subject/>
  <dc:title/>
</cp:coreProperties>
</file>