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лата за содержание  и ремонт жилого помещения с 01 июля 2013г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в зависимости от уровня благоустройства</w:t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335"/>
        <w:gridCol w:w="2640"/>
        <w:gridCol w:w="3782"/>
      </w:tblGrid>
      <w:tr>
        <w:trPr>
          <w:trHeight w:val="23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зависимости от уровня благоустройств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латы ,руб.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одержание и ремонт жилого помещения благоустроенного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оборудованного водопроводом, канализацией, центральным отопление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содержание и ремонт жилого помещения  с неполным благоустройством(отсутствуют один или несколько элементов инженерного благоустройства)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2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одержание и ремонт жилого помещения неблагоустроенног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9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1:00Z</dcterms:created>
  <dc:creator>Надежда Мамаева</dc:creator>
  <dc:description/>
  <cp:keywords/>
  <dc:language>en-US</dc:language>
  <cp:lastModifiedBy>User</cp:lastModifiedBy>
  <dcterms:modified xsi:type="dcterms:W3CDTF">2013-07-05T07:51:00Z</dcterms:modified>
  <cp:revision>2</cp:revision>
  <dc:subject/>
  <dc:title/>
</cp:coreProperties>
</file>