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1070" cy="43751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1070" cy="4375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7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7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Style w:val="Bigtextbold1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90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0"/>
                                <w:gridCol w:w="600"/>
                                <w:gridCol w:w="2863"/>
                                <w:gridCol w:w="900"/>
                                <w:gridCol w:w="2172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54"/>
                                      <w:gridCol w:w="6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9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2"/>
                                            <w:gridCol w:w="183"/>
                                            <w:gridCol w:w="19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0"/>
                                      <w:gridCol w:w="5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4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13"/>
                                            <w:gridCol w:w="22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1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3"/>
                                <w:gridCol w:w="939"/>
                              </w:tblGrid>
                              <w:tr>
                                <w:trPr/>
                                <w:tc>
                                  <w:tcPr>
                                    <w:tcW w:w="12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6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213"/>
                                      <w:gridCol w:w="213"/>
                                      <w:gridCol w:w="228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8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16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"/>
                                <w:gridCol w:w="33"/>
                                <w:gridCol w:w="34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27"/>
                                <w:gridCol w:w="31"/>
                                <w:gridCol w:w="27"/>
                                <w:gridCol w:w="31"/>
                                <w:gridCol w:w="30"/>
                                <w:gridCol w:w="32"/>
                                <w:gridCol w:w="32"/>
                                <w:gridCol w:w="31"/>
                                <w:gridCol w:w="32"/>
                                <w:gridCol w:w="31"/>
                                <w:gridCol w:w="32"/>
                                <w:gridCol w:w="32"/>
                                <w:gridCol w:w="31"/>
                                <w:gridCol w:w="32"/>
                                <w:gridCol w:w="32"/>
                                <w:gridCol w:w="27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0"/>
                                <w:gridCol w:w="32"/>
                                <w:gridCol w:w="213"/>
                                <w:gridCol w:w="212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нн</w:t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с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ь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63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9"/>
                                <w:gridCol w:w="32"/>
                                <w:gridCol w:w="34"/>
                                <w:gridCol w:w="33"/>
                                <w:gridCol w:w="33"/>
                                <w:gridCol w:w="33"/>
                                <w:gridCol w:w="33"/>
                                <w:gridCol w:w="33"/>
                                <w:gridCol w:w="33"/>
                                <w:gridCol w:w="34"/>
                                <w:gridCol w:w="33"/>
                                <w:gridCol w:w="30"/>
                                <w:gridCol w:w="29"/>
                                <w:gridCol w:w="30"/>
                                <w:gridCol w:w="30"/>
                                <w:gridCol w:w="29"/>
                                <w:gridCol w:w="30"/>
                                <w:gridCol w:w="30"/>
                                <w:gridCol w:w="30"/>
                                <w:gridCol w:w="29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ш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ж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л</w:t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к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''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6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3"/>
                              </w:tblGrid>
                              <w:tr>
                                <w:trPr/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63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32"/>
                                <w:gridCol w:w="31"/>
                                <w:gridCol w:w="31"/>
                                <w:gridCol w:w="31"/>
                                <w:gridCol w:w="213"/>
                                <w:gridCol w:w="213"/>
                                <w:gridCol w:w="212"/>
                              </w:tblGrid>
                              <w:tr>
                                <w:trPr/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213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212" w:type="dxa"/>
                                    <w:tcBorders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1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1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ru-RU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5"/>
                                <w:gridCol w:w="1050"/>
                                <w:gridCol w:w="5850"/>
                              </w:tblGrid>
                              <w:tr>
                                <w:trPr/>
                                <w:tc>
                                  <w:tcPr>
                                    <w:tcW w:w="215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527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2"/>
                                            <w:gridCol w:w="161"/>
                                            <w:gridCol w:w="176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6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131"/>
                                      <w:gridCol w:w="174"/>
                                      <w:gridCol w:w="633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6"/>
                                            <w:gridCol w:w="187"/>
                                            <w:gridCol w:w="20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Textbold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0" cy="0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0" cy="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435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5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44"/>
                                            <w:gridCol w:w="230"/>
                                            <w:gridCol w:w="232"/>
                                            <w:gridCol w:w="229"/>
                                            <w:gridCol w:w="229"/>
                                            <w:gridCol w:w="229"/>
                                            <w:gridCol w:w="247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2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8"/>
                                            <w:gridCol w:w="231"/>
                                            <w:gridCol w:w="223"/>
                                            <w:gridCol w:w="230"/>
                                            <w:gridCol w:w="232"/>
                                            <w:gridCol w:w="230"/>
                                            <w:gridCol w:w="23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25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7"/>
                                            <w:gridCol w:w="228"/>
                                            <w:gridCol w:w="223"/>
                                            <w:gridCol w:w="228"/>
                                            <w:gridCol w:w="227"/>
                                            <w:gridCol w:w="220"/>
                                            <w:gridCol w:w="225"/>
                                            <w:gridCol w:w="228"/>
                                            <w:gridCol w:w="226"/>
                                            <w:gridCol w:w="228"/>
                                            <w:gridCol w:w="225"/>
                                            <w:gridCol w:w="193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2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1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1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8"/>
                                                  <w:gridCol w:w="198"/>
                                                  <w:gridCol w:w="159"/>
                                                  <w:gridCol w:w="198"/>
                                                  <w:gridCol w:w="197"/>
                                                  <w:gridCol w:w="158"/>
                                                  <w:gridCol w:w="197"/>
                                                  <w:gridCol w:w="197"/>
                                                  <w:gridCol w:w="197"/>
                                                  <w:gridCol w:w="21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ru-RU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1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3"/>
                                            <w:gridCol w:w="225"/>
                                            <w:gridCol w:w="339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21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51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ю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9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6"/>
                                            <w:gridCol w:w="222"/>
                                            <w:gridCol w:w="220"/>
                                            <w:gridCol w:w="213"/>
                                            <w:gridCol w:w="247"/>
                                            <w:gridCol w:w="246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21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7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9" w:type="dxa"/>
                                            <w:jc w:val="left"/>
                                            <w:tblInd w:w="-26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00"/>
                                            <w:gridCol w:w="240"/>
                                            <w:gridCol w:w="213"/>
                                            <w:gridCol w:w="214"/>
                                            <w:gridCol w:w="240"/>
                                            <w:gridCol w:w="240"/>
                                            <w:gridCol w:w="240"/>
                                            <w:gridCol w:w="253"/>
                                            <w:gridCol w:w="240"/>
                                            <w:gridCol w:w="187"/>
                                            <w:gridCol w:w="200"/>
                                            <w:gridCol w:w="186"/>
                                            <w:gridCol w:w="187"/>
                                            <w:gridCol w:w="187"/>
                                            <w:gridCol w:w="200"/>
                                            <w:gridCol w:w="186"/>
                                            <w:gridCol w:w="187"/>
                                            <w:gridCol w:w="187"/>
                                            <w:gridCol w:w="200"/>
                                            <w:gridCol w:w="19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4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3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0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2" w:type="dxa"/>
                                                <w:tcBorders>
                                                  <w:top w:val="dotted" w:sz="4" w:space="0" w:color="000000"/>
                                                  <w:left w:val="dotted" w:sz="4" w:space="0" w:color="000000"/>
                                                  <w:bottom w:val="dotted" w:sz="4" w:space="0" w:color="000000"/>
                                                  <w:right w:val="dotted" w:sz="4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Textbold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>
                                      <w:left w:val="single" w:sz="8" w:space="0" w:color="000000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437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39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80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1"/>
                                              <w:szCs w:val="21"/>
                                            </w:rPr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7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7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77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bold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bold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71"/>
                                            <w:gridCol w:w="150"/>
                                            <w:gridCol w:w="71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23"/>
                                                  <w:gridCol w:w="224"/>
                                                  <w:gridCol w:w="239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9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150"/>
                                            <w:gridCol w:w="23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7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41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1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5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4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51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208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08" w:type="dxa"/>
                                                      <w:tcBorders>
                                                        <w:top w:val="dotted" w:sz="4" w:space="0" w:color="000000"/>
                                                        <w:left w:val="dotted" w:sz="4" w:space="0" w:color="000000"/>
                                                        <w:bottom w:val="dotted" w:sz="4" w:space="0" w:color="000000"/>
                                                        <w:right w:val="dotted" w:sz="4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Style w:val="Text1"/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Style w:val="Text1"/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9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7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Style w:val="Smalltext1"/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95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Style w:val="Smalltext1"/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5"/>
                    <w:gridCol w:w="6570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чтовый индекс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15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53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йон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5"/>
                          <w:gridCol w:w="227"/>
                          <w:gridCol w:w="222"/>
                          <w:gridCol w:w="226"/>
                          <w:gridCol w:w="222"/>
                          <w:gridCol w:w="228"/>
                          <w:gridCol w:w="229"/>
                          <w:gridCol w:w="228"/>
                          <w:gridCol w:w="219"/>
                          <w:gridCol w:w="228"/>
                          <w:gridCol w:w="193"/>
                          <w:gridCol w:w="248"/>
                          <w:gridCol w:w="228"/>
                          <w:gridCol w:w="228"/>
                          <w:gridCol w:w="228"/>
                          <w:gridCol w:w="228"/>
                          <w:gridCol w:w="193"/>
                          <w:gridCol w:w="240"/>
                          <w:gridCol w:w="230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Город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3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"/>
                          <w:gridCol w:w="248"/>
                          <w:gridCol w:w="277"/>
                          <w:gridCol w:w="248"/>
                          <w:gridCol w:w="247"/>
                          <w:gridCol w:w="238"/>
                          <w:gridCol w:w="247"/>
                          <w:gridCol w:w="202"/>
                          <w:gridCol w:w="246"/>
                          <w:gridCol w:w="232"/>
                          <w:gridCol w:w="26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1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7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 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т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657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1"/>
                          <w:gridCol w:w="231"/>
                          <w:gridCol w:w="218"/>
                          <w:gridCol w:w="231"/>
                          <w:gridCol w:w="251"/>
                          <w:gridCol w:w="251"/>
                          <w:gridCol w:w="250"/>
                          <w:gridCol w:w="251"/>
                          <w:gridCol w:w="212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омер офиса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211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33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40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Textbold1"/>
                      <w:rFonts w:ascii="Arial" w:hAnsi="Arial" w:cs="Arial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Style w:val="Textbold1"/>
                      <w:rFonts w:cs="Arial" w:ascii="Arial" w:hAnsi="Arial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734"/>
                    <w:gridCol w:w="498"/>
                    <w:gridCol w:w="1495"/>
                    <w:gridCol w:w="1579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1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6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3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4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2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3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58"/>
                          <w:gridCol w:w="58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4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5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6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"/>
                          <w:gridCol w:w="98"/>
                          <w:gridCol w:w="98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7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"/>
                          <w:gridCol w:w="223"/>
                          <w:gridCol w:w="223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7"/>
                          <w:gridCol w:w="158"/>
                          <w:gridCol w:w="158"/>
                          <w:gridCol w:w="158"/>
                          <w:gridCol w:w="15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1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1"/>
                          <w:gridCol w:w="171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2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4"/>
                          <w:gridCol w:w="174"/>
                          <w:gridCol w:w="121"/>
                          <w:gridCol w:w="121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3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2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3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23"/>
                          <w:gridCol w:w="64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4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5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222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41"/>
                          <w:gridCol w:w="73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4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6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33"/>
                          <w:gridCol w:w="67"/>
                          <w:gridCol w:w="66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4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5"/>
                          <w:gridCol w:w="105"/>
                          <w:gridCol w:w="105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5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2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9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8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130"/>
                          <w:gridCol w:w="7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666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"/>
                          <w:gridCol w:w="137"/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1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1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1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1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"/>
                          <w:gridCol w:w="180"/>
                          <w:gridCol w:w="120"/>
                          <w:gridCol w:w="107"/>
                          <w:gridCol w:w="6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179"/>
                          <w:gridCol w:w="122"/>
                          <w:gridCol w:w="62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4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4"/>
                          <w:gridCol w:w="174"/>
                          <w:gridCol w:w="175"/>
                          <w:gridCol w:w="170"/>
                          <w:gridCol w:w="67"/>
                          <w:gridCol w:w="60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3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"/>
                          <w:gridCol w:w="208"/>
                          <w:gridCol w:w="146"/>
                          <w:gridCol w:w="67"/>
                          <w:gridCol w:w="69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4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7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4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2955"/>
                    <w:gridCol w:w="498"/>
                    <w:gridCol w:w="1457"/>
                    <w:gridCol w:w="1396"/>
                    <w:gridCol w:w="1960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2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3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2"/>
                          <w:gridCol w:w="112"/>
                          <w:gridCol w:w="112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2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7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2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4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5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  <w:gridCol w:w="110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2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50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70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5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9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139"/>
                          <w:gridCol w:w="66"/>
                          <w:gridCol w:w="66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1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6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0" w:type="dxa"/>
                        <w:tcBorders/>
                        <w:vAlign w:val="center"/>
                      </w:tcPr>
                      <w:tbl>
                        <w:tblPr>
                          <w:tblW w:w="195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1070" cy="43751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070" cy="437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7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0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77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7" w:type="dxa"/>
                                          <w:tcBorders>
                                            <w:top w:val="dotted" w:sz="4" w:space="0" w:color="000000"/>
                                            <w:left w:val="dotted" w:sz="4" w:space="0" w:color="000000"/>
                                            <w:bottom w:val="dotted" w:sz="4" w:space="0" w:color="000000"/>
                                            <w:right w:val="dotted" w:sz="4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9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Style w:val="Bigtext1"/>
                                        <w:rFonts w:ascii="Arial" w:hAnsi="Arial" w:cs="Arial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Style w:val="Bigtext1"/>
                                  <w:rFonts w:ascii="Arial" w:hAnsi="Arial" w:cs="Arial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Style w:val="Bigtextbold1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4"/>
                    <w:gridCol w:w="3479"/>
                    <w:gridCol w:w="518"/>
                    <w:gridCol w:w="2132"/>
                    <w:gridCol w:w="2132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0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0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0" w:type="dxa"/>
                                <w:jc w:val="left"/>
                                <w:tblInd w:w="24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4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7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0" w:type="dxa"/>
                                <w:jc w:val="left"/>
                                <w:tblInd w:w="24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7"/>
                                <w:gridCol w:w="160"/>
                                <w:gridCol w:w="146"/>
                                <w:gridCol w:w="67"/>
                                <w:gridCol w:w="66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6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0" w:type="dxa"/>
                                <w:jc w:val="left"/>
                                <w:tblInd w:w="24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60"/>
                                <w:gridCol w:w="147"/>
                                <w:gridCol w:w="146"/>
                                <w:gridCol w:w="68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54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68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4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5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5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68"/>
                                <w:gridCol w:w="69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5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8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9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02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5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41" w:type="dxa"/>
                          <w:jc w:val="left"/>
                          <w:tblInd w:w="-6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"/>
                          <w:gridCol w:w="204"/>
                          <w:gridCol w:w="205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8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5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9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0"/>
                                <w:gridCol w:w="181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0"/>
                          <w:gridCol w:w="160"/>
                          <w:gridCol w:w="16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9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43" w:type="dxa"/>
                          <w:jc w:val="left"/>
                          <w:tblInd w:w="-6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2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20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9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8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"/>
                          <w:gridCol w:w="262"/>
                          <w:gridCol w:w="2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13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9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GlBuh</dc:creator>
  <dc:description/>
  <dc:language>en-US</dc:language>
  <cp:lastModifiedBy>Admin</cp:lastModifiedBy>
  <dcterms:modified xsi:type="dcterms:W3CDTF">2012-04-04T06:58:00Z</dcterms:modified>
  <cp:revision>6</cp:revision>
  <dc:subject/>
  <dc:title> </dc:title>
</cp:coreProperties>
</file>