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2"/>
        <w:gridCol w:w="4786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оимость  каждой  работы  (услуги)  в  расчете  на   единицу измерения (на 1 кв. метр общей  площади  помещений  в  многоквартирном доме, на 1 пог. метр соответствующих инженерных сетей, на 1  кв.  ме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ощади   отдельных   объектов,   относящихся   к   общему   имуществу многоквартирного   дома,   на   1   прибор   учета    соответствующего коммунального ресурса и др.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Тариф на 1 кв.м. на 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Содержание жилищного фо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жилые дома благоустроенные – 3.53 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жилые дома частично-благоустроенные – 3,17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жилые дома неблагоустроенные – 2,8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Текущий ремонт жилого фонда – 4,71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Управление многоквартирными домами – 0,2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b w:val="false"/>
          <w:bCs w:val="false"/>
          <w:sz w:val="18"/>
          <w:szCs w:val="18"/>
          <w:lang w:val="ru-RU"/>
        </w:rPr>
        <w:t xml:space="preserve">Полномочия  по содержанию общего имущества  в части предоставления услуг по сбору, вывозу и утилизации твердых бытовых отходов, образующие в результате жизнедеятельности населения переданы  ООО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/>
        </w:rPr>
        <w:t xml:space="preserve">« </w:t>
      </w:r>
      <w:r>
        <w:rPr>
          <w:rFonts w:eastAsia="Arial CYR" w:cs="Arial CYR" w:ascii="Arial CYR" w:hAnsi="Arial CYR"/>
          <w:b w:val="false"/>
          <w:bCs w:val="false"/>
          <w:sz w:val="18"/>
          <w:szCs w:val="18"/>
          <w:lang w:val="ru-RU"/>
        </w:rPr>
        <w:t>СоветскКоммунКомплект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7. </w:t>
      </w: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Информация о ценах (тарифах) н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26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lang w:val="ru-RU"/>
              </w:rPr>
              <w:t>Перечень   коммунальных   ресурсов,   которые    управляющая организация закупает  у  ресурсоснабжающих  организаций,  с  указанием конкретных поставщиков, а также объема закупаемых ресурсов  и  цен  на такие ресурсы,  по  которым  управляющая  организация  закупает  их  у ресурсоснабжающих организаций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еречень коммунальных ресурсов и цены   закупаемых у ресурсоснабжающих организац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электроэнергия ОА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кэнергосбыт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цена (городское поселение с НДС) одноставочный тариф - 2,35 руб/кВт.ч., тариф по зонам суток: дневная зона – 2,40 руб/кВат, ночная зона – 0,95 руб./кВт.ч., цена (сельское  поселение с НДС) одноставочный тариф – 1,65 руб/кВт.ч., тариф по зонам суток: дневная зона – 1,68 руб/кВат, ночная зона – 0,67 руб./кВт.ч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холодное водоснаб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А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цена ( без НДС) – 20,91 руб/куб.м.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опление ОА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цена (без НДС) – 1806,20 руб./Гкал., ОО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ВодоканалСервис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цена ( без НДС) – 1747 руб./Гкал., ОО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коммунэнерго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цена (без НДС) – 1720,40 руб./Гкал., ПК "Советская ПМК" цена (без НДС) - 510,00 руб/Гк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ГВС ОО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коммунэнерго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цена (без НДС) – 130,38 руб./куб.м.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471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lang w:val="ru-RU"/>
              </w:rPr>
              <w:t>Тарифы   (цены)   для   потребителей,   установленные    для ресурсоснабжающих  организаций,  у  которых  управляющая   организация закупает  коммунальные  ресурсы.  При  этом  управляющая   организация указывает  реквизиты  нормативных   правовых   актов   (дата,   номер, наименование принявшего акт органа), которыми установлены такие тарифы (цены). Сведения о тарифах (ценах) приводятся  по  состоянию  на 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lang w:val="ru-RU"/>
              </w:rPr>
              <w:t>раскрытия информации и подлежат обновлению в сроки, указанные в пункте16 Постановления №731 от 23 сентября 2010 г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Тарифы указаны выш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Нормативные ак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Электроэнерг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риказ № 96 от 23 ноября 2010 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Республиканской службы по тариф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Водоснабж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Решение № 144 от 23 ноября 2010 г. Республиканской службы по тариф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Отоп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Приказ № 181 от 25 ноября 2010 г., № 147 от 25 ноября 2010 г., № 206 от 17 декабря 2010 г. Республиканской службы по тариф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ГВ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Приказ № 206 от 17 декабря 2010 г. Республиканской службы по тариф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lang w:val="ru-RU"/>
              </w:rPr>
              <w:t>Тарифы (цены)  на  коммунальные  услуги,  которые  применяются управляющей   организацией   для   расчета   размера   платежей    для потребителей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Тарифы на коммунальные услуги для  потребителей ( население ):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электроэнергия в том числе (городское поселение с НДС) одноставочный тариф - 2,35 руб/кВт.ч., тариф по зонам суток: дневная зона – 2,40 руб/кВат, ночная зона – 0,95 руб./кВт.ч., цена (сельское  поселение с НДС) одноставочный тариф – 1,65 руб/кВт.ч., тариф по зонам суток: дневная зона – 1,68 руб/кВат, ночная зона – 0,67 руб./кВт.ч., Приказ № 96 от 23 ноября 2010 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Республиканской службы по тариф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холодное водоснабжение – 15,51 руб./куб.м.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Солнечн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69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30 декабря 2010г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ГВС – 119,55 руб./куб.м.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Солнечн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69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30 декабря 2010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отопление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А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МЗ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– 1283,32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руб./Гкал., 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Солнечн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69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30 декабря 2010г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О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арикоммунэнерго – 1283,32 руб./Гка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Солнечн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69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от 30 декабря 2010г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Городское поселение Советский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225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7 декабря 2010 г.,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Верх-Ушнур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71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30 декабря 2010 г., 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Ронгин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85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9 декабря 2010 г., 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Вят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96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9 декабря 2010 г., 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Алексеев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69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9 декабря 2010 г.,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Кужмарин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88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8 декабря 2010 г., 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«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Михайловское сельское поселение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43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28 декабря 2010 г.,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ab/>
              <w:tab/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О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ВодоканалСервис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– 1087,56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руб./Гк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Городское поселение Советский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» № 1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от 12 января 2011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 xml:space="preserve">ПК "Советская ПМК" - 601, 80 руб./Гкал. Решение МО "Советский муниципальный район от 25 января 2010 г. №34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5:54Z</dcterms:created>
  <dc:creator>Ольга Егошина</dc:creator>
  <dc:description/>
  <dc:language>en-US</dc:language>
  <cp:lastModifiedBy/>
  <cp:revision>0</cp:revision>
  <dc:subject/>
  <dc:title/>
</cp:coreProperties>
</file>