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выполняемых работах (оказываемых услугах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держанию и ремонту общего имущества в многоквартирном д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а) Услуги, оказываемые управляющей организацией в отношении общего имущества собственников помещений в многоквартирном доме, из числа услуг, указанных в Правилах содержания общего имущества в многоквартирном доме, утвержденных постановлением Правительства Российской Федерации от 13 августа 2006 г. № 491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ржание общего имущества многоквартирного дома:</w:t>
      </w:r>
    </w:p>
    <w:p>
      <w:pPr>
        <w:pStyle w:val="Normal"/>
        <w:ind w:firstLine="346"/>
        <w:jc w:val="both"/>
        <w:rPr/>
      </w:pPr>
      <w:r>
        <w:rPr/>
        <w:t>- осмотр общего имущества;</w:t>
      </w:r>
    </w:p>
    <w:p>
      <w:pPr>
        <w:pStyle w:val="Normal"/>
        <w:ind w:firstLine="346"/>
        <w:jc w:val="both"/>
        <w:rPr/>
      </w:pPr>
      <w:r>
        <w:rPr/>
        <w:t>- содержание внутридомовых сетей электроснабжения и оборудования мест общего пользования (обеспечение электроснабжения помещений общего пользования);</w:t>
      </w:r>
    </w:p>
    <w:p>
      <w:pPr>
        <w:pStyle w:val="Normal"/>
        <w:ind w:firstLine="346"/>
        <w:jc w:val="both"/>
        <w:rPr/>
      </w:pPr>
      <w:r>
        <w:rPr/>
        <w:t>- обеспечение нормативной температуры и влажности в помещениях общего пользования;</w:t>
      </w:r>
    </w:p>
    <w:p>
      <w:pPr>
        <w:pStyle w:val="Normal"/>
        <w:ind w:firstLine="346"/>
        <w:jc w:val="both"/>
        <w:rPr/>
      </w:pPr>
      <w:r>
        <w:rPr/>
        <w:t>- уборка и санитарно-гигиеническая очистка помещений общего пользования, а также земельного участка, входящего в состав общего имущества;</w:t>
      </w:r>
    </w:p>
    <w:p>
      <w:pPr>
        <w:pStyle w:val="Normal"/>
        <w:ind w:firstLine="346"/>
        <w:jc w:val="both"/>
        <w:rPr/>
      </w:pPr>
      <w:r>
        <w:rPr/>
        <w:t>- сбор и вывоз твердых и жидких бытовых отходов;</w:t>
      </w:r>
    </w:p>
    <w:p>
      <w:pPr>
        <w:pStyle w:val="Normal"/>
        <w:ind w:firstLine="346"/>
        <w:jc w:val="both"/>
        <w:rPr/>
      </w:pPr>
      <w:r>
        <w:rPr/>
        <w:t>- меры пожарной безопасности;</w:t>
      </w:r>
    </w:p>
    <w:p>
      <w:pPr>
        <w:pStyle w:val="Normal"/>
        <w:ind w:firstLine="346"/>
        <w:jc w:val="both"/>
        <w:rPr/>
      </w:pPr>
      <w:r>
        <w:rPr/>
        <w:t>- содержание и уход за элементами озеленения и благоустройства, а также иными, предназначенными для обслуживания, эксплуатации и благоустройства этого многоквартирного дома, объектами, расположенными на земельном участке, входящем в состав общего имущества;</w:t>
      </w:r>
    </w:p>
    <w:p>
      <w:pPr>
        <w:pStyle w:val="Normal"/>
        <w:ind w:firstLine="346"/>
        <w:jc w:val="both"/>
        <w:rPr/>
      </w:pPr>
      <w:r>
        <w:rPr/>
        <w:t>- подготовка многоквартирного дома к сезонной эксплуат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кущий ремонт общего имущ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питальный ремонт общего имущества при решении общего собрания собственников помещений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i/>
          <w:i/>
          <w:iCs/>
        </w:rPr>
      </w:pPr>
      <w:r>
        <w:rPr/>
        <w:t>Услуги и работы по управлению многоквартирным домом (</w:t>
      </w:r>
      <w:r>
        <w:rPr>
          <w:rFonts w:eastAsia="Times New Roman"/>
        </w:rPr>
        <w:t>хранение и ведение технической документации по МКД, заключение договоров на выполнение работ по содержанию и ремонту МКД и с ресурсоснабжающими организациями, контроль качества предоставляемых услуг, начисление и сбор платежей с населения, разнос квитанций, участие в общих собраниях собственников помещений, в том числе в нерабочее время, подготовка отчетов об оказанных услугах, мероприятия по работе с неплательщиками, услуги по агентским договорам, судебные издержки, ведение бухгалтерского учета и отчетности, выдача справок и доверенностей, содержание и аренда помещений, обслуживание офисной техники, расчетно-кассовое обслуживание, услуги банков, ведение подомового учета затрат, работа с органами местного самоуправления, а также государственной и федеральной власти)</w:t>
      </w:r>
      <w:r>
        <w:rPr>
          <w:rFonts w:eastAsia="Times New Roman"/>
          <w:i/>
          <w:iCs/>
        </w:rPr>
        <w:t xml:space="preserve">. </w:t>
      </w:r>
    </w:p>
    <w:p>
      <w:pPr>
        <w:pStyle w:val="Normal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jc w:val="both"/>
        <w:rPr/>
      </w:pPr>
      <w:r>
        <w:rPr/>
        <w:t>б) Услуги, оказываемые управляющей организацией по обеспечению поставки в многоквартирный дом коммунальных ресурс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служивание тепловых узлов, узлов холодного водоснабжения, вводов сетей и коммуникаций, а также регулировочных устройст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служивание сантехнических и электрических трубопроводов и оборудования, относящихся к общему имуществу многоквартирного дом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ранение неисправностей в системах водопровода, канализации, центрального отопления,  горячего водоснабжения, электроснабжения и оборудования, относящегося к общему имуществу многоквартирного дом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служивание, ремонт и поверка технических устройств, в том числе средств измерения, контроля и регулир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варийно-диспетчерское обслужива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ическое обслуживание газопровод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лектроизмерительные рабо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монт и восстановление изоляции трубопроводов в помещениях с низкими температур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визия запорной арматуры в местах общего поль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гулировка систем водоснабжения и отоп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монт санитарно-технического оборудования общего поль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монт электротехнического оборуд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учение коммунального ресурса от ресурсоснабжающих организаций на границе эксплуатационной ответственности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Иные услуги по управлению многоквартирным домом:</w:t>
      </w:r>
    </w:p>
    <w:p>
      <w:pPr>
        <w:pStyle w:val="Normal"/>
        <w:jc w:val="both"/>
        <w:rPr/>
      </w:pPr>
      <w:r>
        <w:rPr/>
        <w:t>-оказание платных услуг по обслуживанию и текущему ремонту имущества граждан, не относящегося к общему имуществу многоквартирного дома;</w:t>
      </w:r>
    </w:p>
    <w:p>
      <w:pPr>
        <w:pStyle w:val="Normal"/>
        <w:jc w:val="both"/>
        <w:rPr/>
      </w:pPr>
      <w:r>
        <w:rPr/>
        <w:t>-организация и проведение мероприятий по мобилизационной подготовке и гражданской обороне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zxx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16:00Z</dcterms:created>
  <dc:creator>1 1</dc:creator>
  <dc:description/>
  <cp:keywords/>
  <dc:language>en-US</dc:language>
  <cp:lastModifiedBy>nachplan</cp:lastModifiedBy>
  <cp:lastPrinted>2010-11-18T15:00:00Z</cp:lastPrinted>
  <dcterms:modified xsi:type="dcterms:W3CDTF">2012-04-09T07:20:00Z</dcterms:modified>
  <cp:revision>3</cp:revision>
  <dc:subject/>
  <dc:title>Сведения о выполняемых работах (оказываемых услугах)</dc:title>
</cp:coreProperties>
</file>