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текущего ремонта н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Домоуправление-18»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1"/>
        <w:gridCol w:w="3364"/>
        <w:gridCol w:w="1213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мо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кров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ул. Кирпичная, д. 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балконных козырь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100 (5 под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 д.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4,6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4,3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утрухина, д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5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бул. Данилова, д.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Мира, д. 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бул. Данилова, д. 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4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едицинская, д. 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 (ремонт слуховых око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фаса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 xml:space="preserve">ул. Павленко, д. 7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5 м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7 (в.ч., кв.1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0  (в.ч., кв.42, 50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  (в.ч., кв.34, 3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5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98  (в.ч., кв.5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5 (в.ч., кв.45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6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Данилова, д. 11 (в.ч., кв.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бул. Данилова, д. 5 (в.ч., кв.5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Героев Сталинградской битвы, д. 10а (в.ч., кв.9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3 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u w:val="single"/>
              </w:rPr>
            </w:pPr>
            <w:r>
              <w:rPr/>
              <w:t>ул. Героев Сталинградской битвы, д. 24 (в.ч., кв.6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Частичный ремонт межпанельных шв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м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цок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цок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отмос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 xml:space="preserve">Ремонт схода в подва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99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Ремонт схода в подв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 сх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крыль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чурина, д. 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u w:val="single"/>
              </w:rPr>
            </w:pPr>
            <w:r>
              <w:rPr/>
              <w:t>Ремонт крыльц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убинина, д. 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отмос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одъезд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34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подъез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обролюбова, д. 8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косметический ремонт общая кухня, коридор (после пожар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осметический ремонт подъез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ъ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внутридомовых инженерных систе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ото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,4 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ирпичная, д. 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сете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-6 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Зои Космодемьянской, д. 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Замена выхода из дома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Л. Шевцовой, д.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сетей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 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Замена выхода из дома канал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 по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Дубинина, д. 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астичный ремонт электропроводки в подъезде и 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Героев Сталинградской битвы, д. 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Павленко, д.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7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едицинская, д.13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эл. щит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8 Марта, д. 59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архитектурных фор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К.Либкнехта, д. 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установка малыхархитектурных фор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ул. Мира, д. 6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Ремонт асфальтового покрытия придомовой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pto1</dc:creator>
  <dc:description/>
  <cp:keywords/>
  <dc:language>en-US</dc:language>
  <cp:lastModifiedBy>User</cp:lastModifiedBy>
  <cp:lastPrinted>2012-06-27T13:58:00Z</cp:lastPrinted>
  <dcterms:modified xsi:type="dcterms:W3CDTF">2014-02-26T13:24:00Z</dcterms:modified>
  <cp:revision>31</cp:revision>
  <dc:subject/>
  <dc:title>СОГЛАСОВАНО</dc:title>
</cp:coreProperties>
</file>