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оответствии качества услуг оказанных услуг 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м и иным стандартам (при наличии таких станда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20"/>
        <w:gridCol w:w="2252"/>
        <w:gridCol w:w="2975"/>
        <w:gridCol w:w="3420"/>
        <w:gridCol w:w="3270"/>
      </w:tblGrid>
      <w:tr>
        <w:trPr>
          <w:trHeight w:val="45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ведения о соответствии качества услуг оказанных услуг государственным и иным стандартам (при наличии таких стандартов)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слуга, оказываемая управляющей организаци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андарт, которому соответствует качество оказания услуг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иссии (или иного органа) управляющей организации давшей заключение о соответствии данному стандарт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иссии (или иного органа) саморегулируемой организации давшей заключение о соответствии данному стандарт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й власти(или иного органа имеющего соответствующие полномочия) давшего заключение о соответствии данному стандарту.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89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00:49Z</dcterms:created>
  <dc:creator>Ольга Егошина</dc:creator>
  <dc:description/>
  <dc:language>en-US</dc:language>
  <cp:lastModifiedBy/>
  <cp:revision>0</cp:revision>
  <dc:subject/>
  <dc:title/>
</cp:coreProperties>
</file>