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Услуги, оказываемые управляющей организацией в отношении общего имущества</w:t>
      </w:r>
    </w:p>
    <w:p>
      <w:pPr>
        <w:pStyle w:val="Heading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собственников помещений в многоквартирном доме </w:t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/>
        <w:t>1. услуга по благоустройству придомовой территор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07" w:hRule="atLeast"/>
        </w:trPr>
        <w:tc>
          <w:tcPr>
            <w:tcW w:w="9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.</w:t>
            </w:r>
          </w:p>
        </w:tc>
      </w:tr>
      <w:tr>
        <w:trPr>
          <w:trHeight w:val="207" w:hRule="atLeast"/>
        </w:trPr>
        <w:tc>
          <w:tcPr>
            <w:tcW w:w="9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а по вывозу твердых бытовых отходов (мусора)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. Перечень работ по техническому обслуживанию и текущему  ремонту строительных конструкций </w:t>
      </w:r>
      <w:r>
        <w:rPr/>
        <w:t>жилых зданий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099"/>
      </w:tblGrid>
      <w:tr>
        <w:trPr/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.1. Перечень работ по техническим осмотрам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ериодичность</w:t>
            </w:r>
          </w:p>
        </w:tc>
      </w:tr>
      <w:tr>
        <w:trPr/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Утвержденная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мотр кровли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мотр деревянных конструкций стропил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раза в год</w:t>
            </w:r>
          </w:p>
        </w:tc>
      </w:tr>
      <w:tr>
        <w:trPr>
          <w:trHeight w:val="191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17"/>
                <w:szCs w:val="17"/>
              </w:rPr>
              <w:t>осмотр фундаментов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и отмосток</w:t>
            </w:r>
            <w:r>
              <w:rPr>
                <w:color w:val="000000"/>
                <w:sz w:val="17"/>
                <w:szCs w:val="17"/>
                <w:lang w:val="en-US"/>
              </w:rPr>
              <w:t>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мотр фасадов, включая балконы, карнизы, водоотводящие устройства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мотр несущих конструкций, включая стыковые соединения панелей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мотр дымоходов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ерез 3 мес. (в отопительный период)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мотр газоходов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мотр вентканалов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раза в год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.2. Перечень работ, выполняемых по результатам проведения технических осмотров строительных конструкций дома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аление с кровли наледи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оголовков дымовых и вентиляционных труб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стка и укрепление водоприемной воронки наружного водостока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ановка на место и укрепление рядовых звеньев наружного водостока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рытие слуховых окон, люков и входов на чердак и в подвал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мазка фальцев, свищей мастиками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тавка недостающих и укрепление стекол в дверных и оконных заполнениях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ановка или укрепление ручек и шпингалетов на оконных и дверных заполнениях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веска, укрепление или регулировка пружин и амортизаторов на входных дверях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раз в год</w:t>
            </w:r>
          </w:p>
        </w:tc>
      </w:tr>
      <w:tr>
        <w:trPr>
          <w:trHeight w:val="61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бивка отслоившейся отделки наружной поверхности стен (штукатурки, облицовочной плитки), снятие слабодержащихся элементов декора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аление выпадающих кирпичей кладки стен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Перечень работ по текущему ремонту строительных конструкций </w:t>
            </w:r>
            <w:r>
              <w:rPr>
                <w:b/>
                <w:sz w:val="17"/>
                <w:szCs w:val="17"/>
              </w:rPr>
              <w:t>жилых здан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.3. Фундаменты и стены подвальных помещений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делка и расшивка стыков, швов, трещин, восстановление облицовки фундаментных стен, цокол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ройство вентиляционных продухов, патруб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на отдельных участков отмосто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.4. Стены зданий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делка трещин, расшивка швов, восстановление облицов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ерметизация стыков элементов полносборных зданий и заделка выбоин и трещин на поверхности блоков и панел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сстановление отдельных простенков, перемычек, карниз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стка и ремонт вентканал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.5.  Перекрытия зданий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делка швов в стыках сборных железобетонных перекрыт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делка выбоин и трещин в железобетонных конструкция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.6. Крыши зданий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ранение неисправностей стальных, асбоцементных и других кровель, включая узлы примыкания к конструкциям покрытия парапетов, колпаки и зонты над трубами прочие места проходов через кровлю, стояков, стоек и т.д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водосточных труб и мелких покрытий архитектурных элементов по фасад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тичная замена рулонного ковр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на (восстановление) отдельных участков безрулонных кровел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17"/>
                <w:szCs w:val="17"/>
              </w:rPr>
              <w:t xml:space="preserve">укрепление, парапетных решеток, пожарных лестниц, устройств заземления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входов на крышу, слуховых окон и специальных лю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7. Оконные и дверные заполнения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на, восстановление отдельных элементов, частичная замена оконных, дверных, витражных заполнен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ка пружин, упоров и пр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на разбитых стеко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8. Перегородки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елка трещин в плитных перегородках, перекладка отдельных участ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делка сопряжений перегородок со смежными конструкциями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9. Лестницы, балконы, крыльца, козырьки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елка выбоин, трещин ступеней и площадо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на отдельных ступеней, проступей, подступенни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тичная замена и укрепление металлических перил, балконных решеток, экранов балконов и лодж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елка выбоин и трещин бетонных и железобетонных балконных пли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сстановление гидроизоляции полов и оцинкованных свесов балконных плит, заделка покрытий крылец, зонтов</w:t>
            </w:r>
          </w:p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сстановление или замена отдельных элементов крылец, восстановление зонтов над входами в подъезд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тичная замена поручней лестничных и балконных огражден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входной группы (балкон, тамбур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0. Полы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на отдельных участков покрытия пол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елка выбоин, трещин в цементных, бетонных полах и основаниях под пол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еречень работ по внутренней и наружной отделке зданий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11. Внутренняя отдел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восстановление штукатурки стен и потолков отдельными места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восстановление облицовки стен керамической и другой плиткой отдельными места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все виды штукатурно-малярных работ во всех помещениях, кроме жилы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12. Наружная отдел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краска фасад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восстановление участков штукатур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укрепление или снятие с фасада угрожающих падением архитектурных деталей, облицовочных плиток, отдельных кирпич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краска окон, дверей, ограждений, парапетных решеток, водосточных труб, цоко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.13. Вентиляц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мена отдельных участков и устранение неплотностей вентиляционных коробок, шахт, камер, воздуховод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рка наличия тяги в дымовентиляционных каналах, прочистка вентиляционных каналов и дымоходов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реже 2 раз в год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рка исправности канализационных вытяже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</w:tbl>
    <w:p>
      <w:pPr>
        <w:pStyle w:val="Heading"/>
        <w:ind w:left="360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3. Перечень работ по техническому обслуживанию и текущему ремонту инженерного оборудования жилых зданий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24"/>
      </w:tblGrid>
      <w:tr>
        <w:trPr>
          <w:trHeight w:val="3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1. Центральное отопле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ериодично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слуга по обслуживанию и текущему ремонту центрального отопл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осмотр оборудования центрального отопления в чердачных и подвальных помещениях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уплотнение сгонов и набивка сальников водопроводных труб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прочистка трубопроводов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снятие параметров теплоснабжения, показаний водосчетчик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утепление трубопроводов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консервация и расконсервация систем центрального отопления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гулировка трехходовых кранов центрального отопления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набивка сальников трубопроводов центрального отопления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уплотнение сгонов трубопроводов центрального отопления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чистка от накипи запорной арматуры трубопроводов центрального отопления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испытание систем центрального отопления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тключение радиаторов при их течи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ромывка системы центрального отопления гидравлическим и гидропневматическим способом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ликвидация воздушных пробок в радиаторах и стоках;</w:t>
              <w:tab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смена отдельных участков трубопроводов, секций, отопительных приборов, запорной и регулирующей арматур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установка (при необходимости) воздушных кран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утепление труб, приборов, расширительных баков, вантуз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восстановление разрушенной тепловой изоляц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гидравлические испытания, промывка систем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ромывка отопительных прибор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гулировка и наладка систем отопл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.2.</w:t>
            </w: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b/>
                <w:color w:val="000000"/>
                <w:sz w:val="17"/>
                <w:szCs w:val="17"/>
              </w:rPr>
              <w:t>Водопровод и канализация, горячее водоснабже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слуга по обслуживанию и текущему ремонту внутридомовых сантехнических сет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мотр оборудования в чердачных и подвальных помещениях (трубопроводы горячего и холодного водоснабжения, центрального отопления, канализация)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отнение сгонов и набивка сальников водопроводных труб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стка трубопроводов горячего и холодного водоснабжения, канализации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ременная заделка свищей и трещин на внутренних трубопроводах водоснабжения и водопроводных стояках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нятие показаний водосчетчиков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несение маркировки водопроводных колодцев на стенах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тепление трубопроводов водоснабжения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раз в год</w:t>
            </w:r>
          </w:p>
        </w:tc>
      </w:tr>
      <w:tr>
        <w:trPr>
          <w:trHeight w:val="5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омывка системы горячего водоснабжения гидравлическим и гидропневматическим способом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отнение соединений, устранение течи, утепление, укрепление трубопроводов, смена отдельных участков трубопроводов, фасонных частей, сифонов, трапов, ревиз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мена отдельных водоразборных кранов, запорной арматур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на отдельных участков и удлинение водопроводных наружных выпусков для поливки двор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.3. Электротехнические  и слаботочные устройст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мотр вводных электрощитов (ГРЦ ВУ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мотр электрооборудования в лестничных клетках (распред. электр. щиты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участков наружной электропроводки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чистка клемм и соединений в групповых щитках </w:t>
              <w:br/>
              <w:t>и распределительных шкафах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монт запорных устройств и закрытие на замки щитков, шкафов электротехнического оборудования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рка заземления электрокабелей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раз в 3 год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ры сопротивления изоляции трубопроводов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роверка заземления оборудования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на неисправных участков электрических сетей, устройство новы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на вышедших из строя выключателей, штепселей, розеток, светильников, предохранителей, щитов, водно-распределительных устройств и др. (кроме квартир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на электродвигателей и отдельных узлов электроустаново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замена приборов учета общего пользова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восстановление цепей заземл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замена вышедших из строя датчиков, проводки и оборудова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 Перечень работ по внешнему благоустройств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568"/>
      </w:tblGrid>
      <w:tr>
        <w:trPr>
          <w:trHeight w:val="31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ечень рабо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иодичность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устройство и ремонт скамее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</w:tbl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0:00Z</dcterms:created>
  <dc:creator>User</dc:creator>
  <dc:description/>
  <cp:keywords/>
  <dc:language>en-US</dc:language>
  <cp:lastModifiedBy>home</cp:lastModifiedBy>
  <dcterms:modified xsi:type="dcterms:W3CDTF">2010-12-07T06:40:00Z</dcterms:modified>
  <cp:revision>2</cp:revision>
  <dc:subject/>
  <dc:title>Услуги, оказываемые управляющей организацией в отношении общего имущества</dc:title>
</cp:coreProperties>
</file>