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Сведения о ценах (тарифах) на коммунальные услуги с 01 июля 2012 года</w:t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8"/>
        <w:gridCol w:w="1420"/>
        <w:gridCol w:w="1561"/>
        <w:gridCol w:w="1419"/>
        <w:gridCol w:w="2697"/>
        <w:gridCol w:w="2271"/>
        <w:gridCol w:w="2413"/>
        <w:gridCol w:w="2433"/>
      </w:tblGrid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Юринский водокана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7.2012 49,43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01.09.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6 ру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7.2012г  49,43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9.2012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66ру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232 от 25.11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7.2012г -49,43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9.2012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6 руб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Марикоммунэнер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КХ МО «Юрин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9,2012г 3215,68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,79 ру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9.2012г    3215,68 руб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,79 ру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№305 от 13,12,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268 от 12,12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 РМ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3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3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Мариэнерг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48 руб город, 1,74 руб село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8 ру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8руб 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руб сел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8:00Z</dcterms:created>
  <dc:creator>NickOn</dc:creator>
  <dc:description/>
  <dc:language>en-US</dc:language>
  <cp:lastModifiedBy>NickOn</cp:lastModifiedBy>
  <dcterms:modified xsi:type="dcterms:W3CDTF">2012-08-01T07:28:00Z</dcterms:modified>
  <cp:revision>1</cp:revision>
  <dc:subject/>
  <dc:title/>
</cp:coreProperties>
</file>