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11"/>
        <w:gridCol w:w="1908"/>
        <w:gridCol w:w="1958"/>
        <w:gridCol w:w="1587"/>
        <w:gridCol w:w="239"/>
        <w:gridCol w:w="239"/>
        <w:gridCol w:w="188"/>
        <w:gridCol w:w="51"/>
      </w:tblGrid>
      <w:tr>
        <w:trPr>
          <w:trHeight w:val="405" w:hRule="atLeast"/>
        </w:trPr>
        <w:tc>
          <w:tcPr>
            <w:tcW w:w="99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долженность и % оплаты населения за март месяц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до  долга на 01.03.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чено  в  март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опла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вилова д.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26,9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07,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вилова д.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658,5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70,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жбы д.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194,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230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ая д.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573,3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21,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ова д.6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950,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40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ова д.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107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47,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д.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918,9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0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д.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288,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8,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д.1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106,7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35,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15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78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7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д.1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784,2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38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д.1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49,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75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д.1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958,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43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д.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48,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4,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д.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80,7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76,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кина д.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70,8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кина 21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491,3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56,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кина д.2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95,3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кина д.2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93,5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4,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кина д.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51,9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89,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кина д.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16,8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83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кина д.3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49,7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2,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д.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14,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13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д.1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27,2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47,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ина д.3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51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24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ина д.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19,6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22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озаводская д.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3606,9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608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озаводская д.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687,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688,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а д.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5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80,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летарская д.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033,7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22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а 1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64,8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19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а д.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278,9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4,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ина 6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181,6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59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д.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116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292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д.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9908,8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422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16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156,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391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д.4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88,4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431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д.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329,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324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д.6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8010,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586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д.6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554,4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500,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орса д.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01,5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8:00Z</dcterms:created>
  <dc:creator>NickOn</dc:creator>
  <dc:description/>
  <dc:language>en-US</dc:language>
  <cp:lastModifiedBy>NickOn</cp:lastModifiedBy>
  <dcterms:modified xsi:type="dcterms:W3CDTF">2012-04-26T11:28:00Z</dcterms:modified>
  <cp:revision>1</cp:revision>
  <dc:subject/>
  <dc:title/>
</cp:coreProperties>
</file>