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о стоимости таких работ и услуг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К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 01.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г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(благоустро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5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,2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 (неблагоустро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 руб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КД д.Быковка  ул.Совхозная д.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общего собрания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5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1 р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7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 (благоустроенн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е (неблагоустроенн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мест общего пользова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Юрино(горо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обслуживание газопрово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5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8:00Z</dcterms:created>
  <dc:creator>irina</dc:creator>
  <dc:description/>
  <cp:keywords/>
  <dc:language>en-US</dc:language>
  <cp:lastModifiedBy>irina</cp:lastModifiedBy>
  <dcterms:modified xsi:type="dcterms:W3CDTF">2014-02-05T10:48:00Z</dcterms:modified>
  <cp:revision>1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