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00" w:before="0" w:after="232"/>
              <w:ind w:left="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К Договору  управления многоквартирным домомс собственни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жил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00" w:before="0" w:after="232"/>
              <w:ind w:left="0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от«______»_________________20__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2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16"/>
        <w:gridCol w:w="620"/>
        <w:gridCol w:w="1199"/>
        <w:gridCol w:w="1220"/>
        <w:gridCol w:w="1220"/>
        <w:gridCol w:w="1220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Размер платы  за управление, содержание, текущий ремонт общего имущества многоквартирного  дом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а з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.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у услуги,ру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дом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К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ремонт общего имущества многоквартирного до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6:00Z</dcterms:created>
  <dc:creator>NickOn</dc:creator>
  <dc:description/>
  <dc:language>en-US</dc:language>
  <cp:lastModifiedBy>NickOn</cp:lastModifiedBy>
  <dcterms:modified xsi:type="dcterms:W3CDTF">2011-09-27T13:27:00Z</dcterms:modified>
  <cp:revision>1</cp:revision>
  <dc:subject/>
  <dc:title/>
</cp:coreProperties>
</file>