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ведения из бухгалтерской отчетности управляющей организации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на 1 полугодие 2011года</w:t>
      </w:r>
    </w:p>
    <w:tbl>
      <w:tblPr>
        <w:tblW w:w="1467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422"/>
        <w:gridCol w:w="2654"/>
        <w:gridCol w:w="239"/>
        <w:gridCol w:w="38"/>
        <w:gridCol w:w="201"/>
        <w:gridCol w:w="77"/>
        <w:gridCol w:w="239"/>
        <w:gridCol w:w="239"/>
        <w:gridCol w:w="239"/>
        <w:gridCol w:w="239"/>
        <w:gridCol w:w="239"/>
        <w:gridCol w:w="168"/>
        <w:gridCol w:w="71"/>
        <w:gridCol w:w="239"/>
        <w:gridCol w:w="239"/>
        <w:gridCol w:w="221"/>
        <w:gridCol w:w="18"/>
        <w:gridCol w:w="221"/>
        <w:gridCol w:w="18"/>
        <w:gridCol w:w="275"/>
        <w:gridCol w:w="716"/>
        <w:gridCol w:w="1189"/>
        <w:gridCol w:w="1008"/>
        <w:gridCol w:w="126"/>
        <w:gridCol w:w="710"/>
        <w:gridCol w:w="438"/>
        <w:gridCol w:w="1306"/>
        <w:gridCol w:w="20"/>
      </w:tblGrid>
      <w:tr>
        <w:trPr>
          <w:trHeight w:val="405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809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из бухгалтерской отчетности управляющей организации   на 1 полугодие 2011года</w:t>
            </w:r>
          </w:p>
        </w:tc>
      </w:tr>
      <w:tr>
        <w:trPr>
          <w:trHeight w:val="405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</w:t>
            </w:r>
          </w:p>
        </w:tc>
        <w:tc>
          <w:tcPr>
            <w:tcW w:w="13809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-1</w:t>
            </w:r>
          </w:p>
        </w:tc>
      </w:tr>
      <w:tr>
        <w:trPr>
          <w:trHeight w:val="405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.1.1 </w:t>
            </w:r>
          </w:p>
        </w:tc>
        <w:tc>
          <w:tcPr>
            <w:tcW w:w="13809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-1 Актив</w:t>
            </w:r>
          </w:p>
        </w:tc>
      </w:tr>
      <w:tr>
        <w:trPr>
          <w:trHeight w:val="405" w:hRule="atLeast"/>
        </w:trPr>
        <w:tc>
          <w:tcPr>
            <w:tcW w:w="6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КТИВ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 показателя</w:t>
            </w:r>
          </w:p>
        </w:tc>
        <w:tc>
          <w:tcPr>
            <w:tcW w:w="5051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начало отчетного года</w:t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конец отчетного  периода</w:t>
            </w:r>
          </w:p>
        </w:tc>
      </w:tr>
      <w:tr>
        <w:trPr>
          <w:trHeight w:val="270" w:hRule="atLeast"/>
        </w:trPr>
        <w:tc>
          <w:tcPr>
            <w:tcW w:w="6215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641" w:type="dxa"/>
            <w:gridSpan w:val="8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051" w:type="dxa"/>
            <w:gridSpan w:val="1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. ВНЕОБОРОТНЫЕ АКТИВЫ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051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материальные активы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ные средства 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завершенное строительство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0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ходные вложения в материальные ценности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5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госрочные финансовые вложения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ложенные финансовые активы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5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внеоборотные активы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по разделу I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0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I. ОБОРОТНЫЕ АКТИВЫ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асы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0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ырье, материалы и другие аналогичные ценности 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1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ивотные на выращивании и откорме 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2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траты в незавершенном производстве 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3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отовая продукция и товары для перепродажи 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4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вары отгруженные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5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будущих периодов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6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запасы и затраты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7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 на добавленную стоимость по приобретенным ценностям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0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54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97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покупатели и заказчики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1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3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94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покупатели и заказчики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1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ткосрочные финансовые вложения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ежные средства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0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оборотные активы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0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по разделу II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0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БАЛАНС 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.1</w:t>
            </w:r>
          </w:p>
        </w:tc>
        <w:tc>
          <w:tcPr>
            <w:tcW w:w="13809" w:type="dxa"/>
            <w:gridSpan w:val="2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-1 Пассив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АССИВ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начало отчетного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конец отчетного</w:t>
            </w:r>
          </w:p>
        </w:tc>
      </w:tr>
      <w:tr>
        <w:trPr>
          <w:trHeight w:val="270" w:hRule="atLeast"/>
        </w:trPr>
        <w:tc>
          <w:tcPr>
            <w:tcW w:w="1106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я</w:t>
            </w:r>
          </w:p>
        </w:tc>
        <w:tc>
          <w:tcPr>
            <w:tcW w:w="1148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а</w:t>
            </w:r>
          </w:p>
        </w:tc>
        <w:tc>
          <w:tcPr>
            <w:tcW w:w="13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риода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2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II. КАПИТАЛ И РЕЗЕРВЫ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7" w:type="dxa"/>
            <w:gridSpan w:val="4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тавный капитал 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647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0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ые акции, выкупленные у акционер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11 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7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бавочный капитал 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647" w:type="dxa"/>
            <w:gridSpan w:val="1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ервный капитал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647" w:type="dxa"/>
            <w:gridSpan w:val="1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0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8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6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647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8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779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ервы, образованные в соответствии с законодательством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1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779" w:type="dxa"/>
            <w:gridSpan w:val="2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зервы, образованные в соответствии с учредительным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28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кументами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647" w:type="dxa"/>
            <w:gridSpan w:val="1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2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евое финансирование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0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распределенная прибыль (непокрытый убыток)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0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106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по разделу III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0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(98)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23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V. ДОЛГОСРОЧНЫЕ ОБЯЗ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177" w:type="dxa"/>
            <w:gridSpan w:val="4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ймы и кредиты 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647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0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ложенные налоговые обяз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долгосрочные обязательств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647" w:type="dxa"/>
            <w:gridSpan w:val="1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0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по разделу IV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0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23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. КРАТКОСРОЧНЫЕ ОБЯЗ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177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ймы и кредиты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647" w:type="dxa"/>
            <w:gridSpan w:val="1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0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7" w:type="dxa"/>
            <w:gridSpan w:val="4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едиторская задолженность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647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0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96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9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23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416" w:type="dxa"/>
            <w:gridSpan w:val="6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щики и подрядчики</w:t>
            </w:r>
          </w:p>
        </w:tc>
        <w:tc>
          <w:tcPr>
            <w:tcW w:w="4647" w:type="dxa"/>
            <w:gridSpan w:val="1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1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9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7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еред персоналом организации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2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долженность перед государственными внебюджетными фондами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3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4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долженность по налогам и сборам </w:t>
            </w:r>
          </w:p>
        </w:tc>
        <w:tc>
          <w:tcPr>
            <w:tcW w:w="4647" w:type="dxa"/>
            <w:gridSpan w:val="1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64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кредиторы</w:t>
            </w:r>
          </w:p>
        </w:tc>
        <w:tc>
          <w:tcPr>
            <w:tcW w:w="4647" w:type="dxa"/>
            <w:gridSpan w:val="1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5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еред участниками (учредителям) по выплате доходов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0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ходы будущих периодов </w:t>
            </w:r>
          </w:p>
        </w:tc>
        <w:tc>
          <w:tcPr>
            <w:tcW w:w="4647" w:type="dxa"/>
            <w:gridSpan w:val="1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зервы предстоящих расходов </w:t>
            </w:r>
          </w:p>
        </w:tc>
        <w:tc>
          <w:tcPr>
            <w:tcW w:w="4647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0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краткосрочные обязательства</w:t>
            </w:r>
          </w:p>
        </w:tc>
        <w:tc>
          <w:tcPr>
            <w:tcW w:w="4647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по разделу V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0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063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БАЛАНС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0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535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647" w:type="dxa"/>
            <w:gridSpan w:val="1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32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правка о наличии ценностей, учитываемых на забалансовых счетах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177" w:type="dxa"/>
            <w:gridSpan w:val="4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ендованные основные средства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647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0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по лизингу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647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23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0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вары, принятые на комиссию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647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23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писанная в убыток задолженность неплатежеспособных дебиторов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0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обязательств и платежей полученные</w:t>
            </w:r>
          </w:p>
        </w:tc>
        <w:tc>
          <w:tcPr>
            <w:tcW w:w="4647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16" w:type="dxa"/>
            <w:gridSpan w:val="6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обязательств и платежей выданные</w:t>
            </w:r>
          </w:p>
        </w:tc>
        <w:tc>
          <w:tcPr>
            <w:tcW w:w="4647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0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38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нос жилищного фонда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647" w:type="dxa"/>
            <w:gridSpan w:val="1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16" w:type="dxa"/>
            <w:gridSpan w:val="6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нос объектов внешнего благоустройства и других </w:t>
            </w:r>
          </w:p>
        </w:tc>
        <w:tc>
          <w:tcPr>
            <w:tcW w:w="4647" w:type="dxa"/>
            <w:gridSpan w:val="1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38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огичных объектов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647" w:type="dxa"/>
            <w:gridSpan w:val="1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0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материальные активы, полученные в пользование</w:t>
            </w:r>
          </w:p>
        </w:tc>
        <w:tc>
          <w:tcPr>
            <w:tcW w:w="77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</w:t>
            </w:r>
          </w:p>
        </w:tc>
        <w:tc>
          <w:tcPr>
            <w:tcW w:w="13809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-2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казатель</w:t>
            </w:r>
          </w:p>
        </w:tc>
        <w:tc>
          <w:tcPr>
            <w:tcW w:w="11209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За отчетный период</w:t>
            </w:r>
          </w:p>
        </w:tc>
        <w:tc>
          <w:tcPr>
            <w:tcW w:w="260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За аналогичный период предыдущего года</w:t>
            </w:r>
          </w:p>
        </w:tc>
      </w:tr>
      <w:tr>
        <w:trPr>
          <w:trHeight w:val="270" w:hRule="atLeast"/>
        </w:trPr>
        <w:tc>
          <w:tcPr>
            <w:tcW w:w="9158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наименование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Код </w:t>
            </w:r>
          </w:p>
        </w:tc>
        <w:tc>
          <w:tcPr>
            <w:tcW w:w="21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60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1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158" w:type="dxa"/>
            <w:gridSpan w:val="21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. Доходы и расходы по обычным видам деятель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8" w:type="dxa"/>
            <w:gridSpan w:val="21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ручка (нетто) от продажи товаров, продукции, работ, услуг (за минусом налога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0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484</w:t>
            </w:r>
          </w:p>
        </w:tc>
        <w:tc>
          <w:tcPr>
            <w:tcW w:w="2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688" w:type="dxa"/>
            <w:gridSpan w:val="1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добавленную стоимость, акцизов и аналогичных обязательных платежей)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158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бестоимость проданных товаров, продукции, работ, услу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0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10287)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2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ловая прибыль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9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97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2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ерческие расходы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0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2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ческие расходы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0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1027)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732" w:type="dxa"/>
            <w:gridSpan w:val="8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быль (убыток) от продаж 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0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70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158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очие доходы и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2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центы к получению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0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2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центы к уплат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0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92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ходы от участия в других организациях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0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92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доходы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0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4</w:t>
            </w:r>
          </w:p>
        </w:tc>
        <w:tc>
          <w:tcPr>
            <w:tcW w:w="2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493" w:type="dxa"/>
            <w:gridSpan w:val="7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расходы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27)</w:t>
            </w:r>
          </w:p>
        </w:tc>
        <w:tc>
          <w:tcPr>
            <w:tcW w:w="2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92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реализационные доходы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97</w:t>
            </w:r>
          </w:p>
        </w:tc>
        <w:tc>
          <w:tcPr>
            <w:tcW w:w="2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92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реализационные расходы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0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158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Прибыль (убыток) до налогообложе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86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ложенные налоговые активы</w:t>
            </w:r>
          </w:p>
        </w:tc>
        <w:tc>
          <w:tcPr>
            <w:tcW w:w="2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1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86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ложенные налоговые обязательства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2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158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ущий налог на прибыл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32)</w:t>
            </w:r>
          </w:p>
        </w:tc>
        <w:tc>
          <w:tcPr>
            <w:tcW w:w="2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158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210" w:type="dxa"/>
            <w:gridSpan w:val="10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Чистая прибыль (убыток) отчетного период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0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650</w:t>
            </w:r>
          </w:p>
        </w:tc>
        <w:tc>
          <w:tcPr>
            <w:tcW w:w="2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2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РАВОЧН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8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оянные налоговые обязательства (активы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2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ая прибыль (убыток) на акцию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7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одненная прибыль (убыток) на акцию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6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52:00Z</dcterms:created>
  <dc:creator>NickOn</dc:creator>
  <dc:description/>
  <dc:language>en-US</dc:language>
  <cp:lastModifiedBy>NickOn</cp:lastModifiedBy>
  <dcterms:modified xsi:type="dcterms:W3CDTF">2011-09-09T12:53:00Z</dcterms:modified>
  <cp:revision>1</cp:revision>
  <dc:subject/>
  <dc:title/>
</cp:coreProperties>
</file>