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СЖ «Кремлевское», Воскресенская наб. д.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ы   с  поставщиками  и  подрядч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28"/>
        <w:gridCol w:w="4405"/>
        <w:gridCol w:w="4680"/>
        <w:gridCol w:w="2340"/>
        <w:gridCol w:w="998"/>
      </w:tblGrid>
      <w:tr>
        <w:trPr>
          <w:trHeight w:val="113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-</w:t>
            </w:r>
          </w:p>
          <w:p>
            <w:pPr>
              <w:pStyle w:val="Normal"/>
              <w:rPr/>
            </w:pPr>
            <w:r>
              <w:rPr/>
              <w:t>во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заключен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  <w:p>
            <w:pPr>
              <w:pStyle w:val="Normal"/>
              <w:rPr/>
            </w:pPr>
            <w:r>
              <w:rPr/>
              <w:t>Заключения догов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за </w:t>
            </w:r>
          </w:p>
          <w:p>
            <w:pPr>
              <w:pStyle w:val="Normal"/>
              <w:rPr/>
            </w:pPr>
            <w:r>
              <w:rPr/>
              <w:t>Ед.  измер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е и сбор средств за жилищно-коммунальные  услуги и распределение их  между  поставщикам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расчетам и платежам  городского округа «Город Йошкар-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%  от  средств  направленных  ТС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201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жа эл/энергии и через привлеченных  третьих лиц оказывать услуги по передаче эл/энерг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»Мариэнергосбы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35 руб за </w:t>
            </w:r>
          </w:p>
          <w:p>
            <w:pPr>
              <w:pStyle w:val="Normal"/>
              <w:rPr/>
            </w:pPr>
            <w:r>
              <w:rPr/>
              <w:t>1 квт/ча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 холодной  питьевой  воды и  прием  сточных  в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кан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по ценам , установленным в соответствии с  положениями  действующими на  момент оплаты  федеральных законов и тарифов 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4/201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бытовых от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Город» МО «Город Йошкар-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-00 руб</w:t>
            </w:r>
          </w:p>
          <w:p>
            <w:pPr>
              <w:pStyle w:val="Normal"/>
              <w:rPr/>
            </w:pPr>
            <w:r>
              <w:rPr/>
              <w:t>в  меся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3-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природного г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ийск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89 руб в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 Ю 71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внутридомовых газопровод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ийск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6,13 руб в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3/201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жведомственном  электронном      взаимодейств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соцзащ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о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4/201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, проверка, прочистка вентиляционных и дымовых канал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ектромонтаж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прейскуранта це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201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мофона, доработка дверей, монтаж и подключение к системе «</w:t>
            </w:r>
            <w:r>
              <w:rPr>
                <w:lang w:val="en-US"/>
              </w:rPr>
              <w:t>ELTIS</w:t>
            </w:r>
            <w:r>
              <w:rPr/>
              <w:t xml:space="preserve">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тернатива». Ген. Директор Полежаева О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,00 рубл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уборке подъез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рофимов Максим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 ру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9-03.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латежей от физических лиц и зачисление их на счёт клиен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К БАРС» БАН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.103-03.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о-кассовое обслужи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К БАРС» БАН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90к/12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, ТО текущему ремонту и производственному контролю лиф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пециализированная организация «Инлиф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5-00 руб в меся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бухгалте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ОУ «Инситут дополнительного профессионального образования бизнеса и реклам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00 рубл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-ЭО/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и э/измерительные работы пассажирского лиф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Ин Эл Ц «Герц». Ген директор Курмузаков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металлических козырьков световых приямков в количестве 4 шту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нева Светлана Анатольевна</w:t>
            </w:r>
          </w:p>
          <w:p>
            <w:pPr>
              <w:pStyle w:val="Normal"/>
              <w:rPr/>
            </w:pPr>
            <w:r>
              <w:rPr/>
              <w:t>ОГРНИП № 309121534100050, ИНН 121520795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-00 ру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П-В003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1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поставка комплектующих дя автоматики воро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рипчено Владимир Анатольевич</w:t>
            </w:r>
          </w:p>
          <w:p>
            <w:pPr>
              <w:pStyle w:val="Normal"/>
              <w:rPr/>
            </w:pPr>
            <w:r>
              <w:rPr/>
              <w:t>ИНН 1215019399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-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П-В003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поставка комплектующих дя автоматики воро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рипчено Владимир Анатольевич</w:t>
            </w:r>
          </w:p>
          <w:p>
            <w:pPr>
              <w:pStyle w:val="Normal"/>
              <w:rPr/>
            </w:pPr>
            <w:r>
              <w:rPr/>
              <w:t>ИНН 1215019399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-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П-В002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.201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поставка комплектующих дя автоматики ля распашных воро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рипчено Владимир Анатольевич</w:t>
            </w:r>
          </w:p>
          <w:p>
            <w:pPr>
              <w:pStyle w:val="Normal"/>
              <w:rPr/>
            </w:pPr>
            <w:r>
              <w:rPr/>
              <w:t>ИНН 1215019399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40-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антенны  и  </w:t>
            </w:r>
          </w:p>
          <w:p>
            <w:pPr>
              <w:pStyle w:val="Normal"/>
              <w:rPr/>
            </w:pPr>
            <w:r>
              <w:rPr/>
              <w:t>Сети распределительных систем коллективного приёма телеви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П «Антенная служба» </w:t>
            </w:r>
          </w:p>
          <w:p>
            <w:pPr>
              <w:pStyle w:val="Normal"/>
              <w:rPr/>
            </w:pPr>
            <w:r>
              <w:rPr/>
              <w:t>ИНН 12150950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0 руб в меся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2-С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тные работы по организации подсобных помещений, строительство перегородок,  установка дверей с врезкой замков, электромонтажные работы по установке светильников и выключателей согласно плану по Воскресенской наб, д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Уютный дом»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Н 1215115099, ОГРН 10612150847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444-00 руб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212 кз/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ые и информационные услуги в области подготовки и организации ( электроустановк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«Цлати по республике Марий Эл ФБУ «ЦЛАТИ по ПФО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-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3-03.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и обслуживание электронной системы «Интернет/клиент-банк 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ский филиал ОАО «АК БАРС» БАН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00:00Z</dcterms:created>
  <dc:creator>User</dc:creator>
  <dc:description/>
  <cp:keywords/>
  <dc:language>en-US</dc:language>
  <cp:lastModifiedBy>User</cp:lastModifiedBy>
  <dcterms:modified xsi:type="dcterms:W3CDTF">2012-08-30T06:09:00Z</dcterms:modified>
  <cp:revision>3</cp:revision>
  <dc:subject/>
  <dc:title/>
</cp:coreProperties>
</file>