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ведения о ценах (тарифах) на коммунальные услуги</w:t>
      </w:r>
    </w:p>
    <w:tbl>
      <w:tblPr>
        <w:tblW w:w="15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8"/>
        <w:gridCol w:w="1420"/>
        <w:gridCol w:w="1561"/>
        <w:gridCol w:w="1419"/>
        <w:gridCol w:w="2697"/>
        <w:gridCol w:w="2271"/>
        <w:gridCol w:w="2413"/>
        <w:gridCol w:w="2433"/>
      </w:tblGrid>
      <w:tr>
        <w:trPr>
          <w:trHeight w:val="4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ценах (тарифах) на коммунальные ресурсы:</w:t>
            </w:r>
          </w:p>
        </w:tc>
      </w:tr>
      <w:tr>
        <w:trPr>
          <w:trHeight w:val="48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»Юринский водокана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 01.07.2013г.54,31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 01.07.2013г  54,31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224 от 27.11.2012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СТ по РМ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7.2013г -54,31 руб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»Марикоммунэнер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ПКХ МО «Юринский райо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7,2013г 3525,56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4,03 ру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01.07,2013г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 №295 от 11.12.2012г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№297 от 11.12.2012г     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СТ по РМЭ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СТ по РМ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8,80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1 Гка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Мариэнерг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,80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0ру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СТ по РМ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0руб г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1:00Z</dcterms:created>
  <dc:creator>irina</dc:creator>
  <dc:description/>
  <cp:keywords/>
  <dc:language>en-US</dc:language>
  <cp:lastModifiedBy>irina</cp:lastModifiedBy>
  <dcterms:modified xsi:type="dcterms:W3CDTF">2014-02-05T10:52:00Z</dcterms:modified>
  <cp:revision>1</cp:revision>
  <dc:subject/>
  <dc:title>Сведения о ценах (тарифах) на коммунальные услуги</dc:title>
</cp:coreProperties>
</file>