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ООО «Жилкомсервис»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люкин Ю.А.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и текущему ремонту общего имущества многоквартирного до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год по ООО «Оршанский жилкомсерви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5345"/>
        <w:gridCol w:w="2215"/>
        <w:gridCol w:w="1613"/>
        <w:gridCol w:w="16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МК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пень физ. износа и тех. состояния общего имущества МКД, определяющие выбор конкретных работ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" w:right="0" w:firstLine="31"/>
              <w:jc w:val="center"/>
              <w:rPr>
                <w:b/>
                <w:b/>
              </w:rPr>
            </w:pPr>
            <w:r>
              <w:rPr>
                <w:b/>
              </w:rPr>
              <w:t>Сроки осуществления работ (услуг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ыполнен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я</w:t>
            </w:r>
          </w:p>
        </w:tc>
      </w:tr>
      <w:tr>
        <w:trPr/>
        <w:tc>
          <w:tcPr>
            <w:tcW w:w="1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бъекты по п. Оршан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Крупина, д. 15, 17, 18, 19, 15а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д 3, 4, 5, 6, 7, 8, 9, 10, 11, 13, 17, 19, 4а, 6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Строителей, д. 2, 8, 9, 12, 4а, 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ое состояние удовлетворительное, требует тек. ремо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right="0" w:hanging="252"/>
              <w:jc w:val="both"/>
              <w:rPr/>
            </w:pPr>
            <w:r>
              <w:rPr/>
              <w:t>Опрессовка и промывка систем внутреннего отопления, горячего водоснабжения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0" w:hanging="252"/>
              <w:jc w:val="both"/>
              <w:rPr/>
            </w:pPr>
            <w:r>
              <w:rPr/>
              <w:t>Ревизии запорной арматуры в тепловых узлах внутренней системы отопления, горячего водоснабжения в подвалах МКД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0" w:hanging="252"/>
              <w:jc w:val="both"/>
              <w:rPr/>
            </w:pPr>
            <w:r>
              <w:rPr/>
              <w:t>Ревизии запорной арматуры водомерных узлов холодного водоснабжения в подвалах МКД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0" w:hanging="252"/>
              <w:jc w:val="both"/>
              <w:rPr/>
            </w:pPr>
            <w:r>
              <w:rPr/>
              <w:t>Очистка от пыли эл. щитов и эл. щитовых, закрепление нулевых проводов. Ревизии эл. проводки в подвалах МКД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0" w:hanging="252"/>
              <w:jc w:val="both"/>
              <w:rPr/>
            </w:pPr>
            <w:r>
              <w:rPr/>
              <w:t>Частичный ремонт кровли, утепление и ремонт дверей, окон в подъездах, подвалах, остекление окон в подъездах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0" w:hanging="252"/>
              <w:jc w:val="both"/>
              <w:rPr/>
            </w:pPr>
            <w:r>
              <w:rPr/>
              <w:t>Восстановление изоляции систем отопления и горячей воды в подвалах МКД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0" w:hanging="252"/>
              <w:jc w:val="both"/>
              <w:rPr/>
            </w:pPr>
            <w:r>
              <w:rPr/>
              <w:t>Комплектование и установка в тепловых узлах манометров, термометров и трехходовых кранов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0" w:hanging="252"/>
              <w:jc w:val="both"/>
              <w:rPr/>
            </w:pPr>
            <w:r>
              <w:rPr/>
              <w:t>Прочистка и осмотр вентиляционных каналов и дымоходов с оформлением ак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- 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- 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- 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- 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- 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 - 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- 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- октябр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 Крупина, д.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ое состояние удовлетворительное, требует тек. ремо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ind w:left="0" w:right="0" w:hanging="0"/>
              <w:jc w:val="both"/>
              <w:rPr/>
            </w:pPr>
            <w:r>
              <w:rPr/>
              <w:t>1. Ремонт наружных швов между панеля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ind w:left="0" w:right="0" w:hanging="0"/>
              <w:jc w:val="both"/>
              <w:rPr/>
            </w:pPr>
            <w:r>
              <w:rPr/>
              <w:t>2. Частичный ремонт кров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сентябрь</w:t>
            </w:r>
          </w:p>
          <w:p>
            <w:pPr>
              <w:pStyle w:val="Normal"/>
              <w:jc w:val="both"/>
              <w:rPr/>
            </w:pPr>
            <w:r>
              <w:rPr/>
              <w:t>май - авгу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 Первомайская, д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ое состояние удовлетворительное, требует тек. ремо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Частичный ремонт мягкой кровли, частичная замена труб системы водоотве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 - авгу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 Крупина, д. 15а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д 4, 6, 10,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ое состояние удовлетворительное, требует тек. ремо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Частичный ремонт шиферной кров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 - авгу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 Крупина, д.15а, 15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д 4, 6,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ое состояние удовлетворительное, требует тек. ремо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Восстановление водосточных тру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 - ию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 Первомайская, д 4, 3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ое состояние удовлетворительное, требует тек. ремо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емонт отмостков вокруг д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 - авгу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 Строителей, д8, 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ое состояние удовлетворительное, требует тек. ремо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емонт мягкой кров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 - сентябр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 Первомайская, д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ое состояние удовлетворительное, требует тек. ремо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Частичный ремонт кров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 - сентябр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бъекты по сел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 Чирки, д. 13, 15</w:t>
            </w:r>
          </w:p>
          <w:p>
            <w:pPr>
              <w:pStyle w:val="Normal"/>
              <w:jc w:val="both"/>
              <w:rPr/>
            </w:pPr>
            <w:r>
              <w:rPr/>
              <w:t>д. Каракша, д. 1, 2</w:t>
            </w:r>
          </w:p>
          <w:p>
            <w:pPr>
              <w:pStyle w:val="Normal"/>
              <w:jc w:val="both"/>
              <w:rPr/>
            </w:pPr>
            <w:r>
              <w:rPr/>
              <w:t>д. Марково, д. 1, 2, 3, 4, 5, 6</w:t>
            </w:r>
          </w:p>
          <w:p>
            <w:pPr>
              <w:pStyle w:val="Normal"/>
              <w:jc w:val="both"/>
              <w:rPr/>
            </w:pPr>
            <w:r>
              <w:rPr/>
              <w:t>д. Старокрещено, д.1</w:t>
            </w:r>
          </w:p>
          <w:p>
            <w:pPr>
              <w:pStyle w:val="Normal"/>
              <w:jc w:val="both"/>
              <w:rPr/>
            </w:pPr>
            <w:r>
              <w:rPr/>
              <w:t>с. Великополье, д.1</w:t>
            </w:r>
          </w:p>
          <w:p>
            <w:pPr>
              <w:pStyle w:val="Normal"/>
              <w:jc w:val="both"/>
              <w:rPr/>
            </w:pPr>
            <w:r>
              <w:rPr/>
              <w:t>с. Шулка, д. 1, 2, 3, 4, 5, 6, 7</w:t>
            </w:r>
          </w:p>
          <w:p>
            <w:pPr>
              <w:pStyle w:val="Normal"/>
              <w:jc w:val="both"/>
              <w:rPr/>
            </w:pPr>
            <w:r>
              <w:rPr/>
              <w:t>ст. Табашино, д. 1,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ое состояние удовлетворительное, требует тек. ремо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snapToGrid w:val="false"/>
              <w:ind w:left="252" w:right="0" w:hanging="252"/>
              <w:jc w:val="both"/>
              <w:rPr/>
            </w:pPr>
            <w:r>
              <w:rPr/>
              <w:t>Опрессовка и промывка систем внутреннего отопления, горячего водоснаб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ind w:left="252" w:right="0" w:hanging="252"/>
              <w:jc w:val="both"/>
              <w:rPr/>
            </w:pPr>
            <w:r>
              <w:rPr/>
              <w:t>Ревизии запорной арматуры в тепловых узлах внутренней системы отопления, горячего водоснабжения в подвалах МК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ind w:left="252" w:right="0" w:hanging="252"/>
              <w:jc w:val="both"/>
              <w:rPr/>
            </w:pPr>
            <w:r>
              <w:rPr/>
              <w:t>Частичный ремонт кров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ind w:left="252" w:right="0" w:hanging="252"/>
              <w:jc w:val="both"/>
              <w:rPr/>
            </w:pPr>
            <w:r>
              <w:rPr/>
              <w:t>Утепление и ремонт двер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ind w:left="252" w:right="0" w:hanging="252"/>
              <w:jc w:val="both"/>
              <w:rPr/>
            </w:pPr>
            <w:r>
              <w:rPr/>
              <w:t>Остекление окон в подвалах и подъезд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ind w:left="252" w:right="0" w:hanging="252"/>
              <w:jc w:val="both"/>
              <w:rPr/>
            </w:pPr>
            <w:r>
              <w:rPr/>
              <w:t>Очистка от пыли эл. щитов и эл. щитовых, закрепление нулевых проводов. Ревизии эл. проводки в подвалах МК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ind w:left="252" w:right="0" w:hanging="252"/>
              <w:jc w:val="both"/>
              <w:rPr/>
            </w:pPr>
            <w:r>
              <w:rPr/>
              <w:t>Восстановление изоляции на системах отопления в подвалах домов и тепловых узл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ind w:left="252" w:right="0" w:hanging="252"/>
              <w:jc w:val="both"/>
              <w:rPr/>
            </w:pPr>
            <w:r>
              <w:rPr/>
              <w:t xml:space="preserve">Прочистка и осмотр вентиляционных каналов и дымоходов с оформлением акт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ind w:left="252" w:right="0" w:hanging="252"/>
              <w:jc w:val="both"/>
              <w:rPr/>
            </w:pPr>
            <w:r>
              <w:rPr/>
              <w:t>Замена водопроводных кранов на 3-х этажах на кран Маевско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- 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- июнь</w:t>
            </w:r>
          </w:p>
          <w:p>
            <w:pPr>
              <w:pStyle w:val="Normal"/>
              <w:jc w:val="both"/>
              <w:rPr/>
            </w:pPr>
            <w:r>
              <w:rPr/>
              <w:t>июнь - сентябрь</w:t>
            </w:r>
          </w:p>
          <w:p>
            <w:pPr>
              <w:pStyle w:val="Normal"/>
              <w:jc w:val="both"/>
              <w:rPr/>
            </w:pPr>
            <w:r>
              <w:rPr/>
              <w:t>июнь - сентябрь</w:t>
            </w:r>
          </w:p>
          <w:p>
            <w:pPr>
              <w:pStyle w:val="Normal"/>
              <w:jc w:val="both"/>
              <w:rPr/>
            </w:pPr>
            <w:r>
              <w:rPr/>
              <w:t>июнь - 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- 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 - 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- 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 - авгу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 Марково, д. 2, 3, 4, 5, 6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улка, д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ое состояние удовлетворительное, требует тек. ремо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емонт шиферной кровли, частичная замена труб систем водоотве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 - октябр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 Каракша, д. 2,</w:t>
            </w:r>
          </w:p>
          <w:p>
            <w:pPr>
              <w:pStyle w:val="Normal"/>
              <w:jc w:val="both"/>
              <w:rPr/>
            </w:pPr>
            <w:r>
              <w:rPr/>
              <w:t>д. Марково, д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ое состояние удовлетворительное, требует тек. ремо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емонт вентиляционных шах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 - сентябр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женер по эксплуатации жилья                                                    Э.Т. Созоно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3:55Z</dcterms:created>
  <dc:creator/>
  <dc:description/>
  <dc:language>en-US</dc:language>
  <cp:lastModifiedBy/>
  <cp:lastPrinted>2012-02-01T15:02:00Z</cp:lastPrinted>
  <dcterms:modified xsi:type="dcterms:W3CDTF">2012-02-01T11:04:34Z</dcterms:modified>
  <cp:revision>1</cp:revision>
  <dc:subject/>
  <dc:title/>
</cp:coreProperties>
</file>