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управление, содержание и текущий ремонт многоквартирными домам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.Куженер                                                                                                  «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»_______  201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оварищество собственников жилья «__________________» п. Куженер, в лице Председателя правления _____________________________________, действующего на основании Устава, именуемое в дальнейшем «</w:t>
      </w:r>
      <w:r>
        <w:rPr>
          <w:b/>
          <w:bCs/>
          <w:sz w:val="22"/>
          <w:szCs w:val="22"/>
        </w:rPr>
        <w:t>Товарищество</w:t>
      </w:r>
      <w:r>
        <w:rPr>
          <w:sz w:val="22"/>
          <w:szCs w:val="22"/>
        </w:rPr>
        <w:t>» с одной стороны и ________________________________________ ________________________________ в лице ___________________________________________________, действующего на основании Устава, именуемое в дальнейшем «</w:t>
      </w:r>
      <w:r>
        <w:rPr>
          <w:b/>
          <w:bCs/>
          <w:sz w:val="22"/>
          <w:szCs w:val="22"/>
        </w:rPr>
        <w:t>Управляющая компания</w:t>
      </w:r>
      <w:r>
        <w:rPr>
          <w:sz w:val="22"/>
          <w:szCs w:val="22"/>
        </w:rPr>
        <w:t>» с другой стороны, совместно именуемые «Стороны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заключен с целью Управления Многоквартирными домами, обеспечения прав Собственников по владению, пользованию и в установленных законодательством Российской Федерации пределах распоряжению Общим имуществом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РМИНЫ И ИХ ТОЛКОВАНИЕ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тороны договорились о том, что при исполнении и толковании настоящего Договора, если иное не вытекает из его контекста, слова или словосочетания будут иметь значение, указанное в Приложении №3 к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  ПРЕДМЕТ ДОГОВО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1. Товарищество передает, а Управляющая компания принимает на себя полномочия по Управлению Многоквартирными домами, а имен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1.1. выбор обслуживающих, Рссурсоснабжающих и прочих организаций, а также заключение с ними договоров от имени и за счет Потребит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2. представление интересов Потребителей в органах государственной власти и местного самоуправления, контрольных, надзорных и иных органах, в судах, арбитражных судах, перед Ресурсоснабжающими, обслуживающими и прочими организациями по вопросам, связанным с выполнением предмета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1.3. выполнение работ и услуг по Содержанию и Текущему ремонту самостоятельно в полном объеме или частично, либо путем заключения от имени и за счет Собственников договоров с обслуживающими организациями на отдельные виды работ и услуг по Содержанию и Текущему ремон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4. контроль и требование исполнения договорных обязательств обслуживающими, Ресурсоснабжающими и прочими организациями, в том числе объема, качества и сроков предоставления Потребителям жилищных, Коммунальных и прочих услуг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1.5. приемка работ и услуг, выполненных и оказанных по заключенным договор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1.6. начисление, сбор, расщепление и перерасчет платежей Потребителей за Содержание, Текущий ремонт, Коммунальные и прочие услуги, с правом передачи этих полномочий по договору третьим лиц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1.7. установление и фиксирование факта неисполнения или ненадлежащего исполнения договорных обязательств, участие в составлении соответствующих ак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1.8. установление фактов причинения вреда имуществу Потребителей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1.9. подготовка предложений Собственникам по проведению дополнительных работ по Содержанию и Текущему ремонту и расчет расходов на их провед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1.10. проверка технического состояния Общего имущества совместно с балансодержател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1.11. подготовка экономических расчетов по планируемым работам и или услугам, касающимся Содержания, Текущего ремонта, модернизации, приращения и реконструкции Общего имущества, а также составление сметы расходов Товари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1.12. расчет на основе сметы расходов Товарищества размеров платежей, сборов и взносов для каждого Собственни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1.13. принятие и хранение проектной, технической, а также исполнительной и иной документации на Многоквартирные дома, внесение изменений и дополнений в указанную документацию в порядке, установленном законодательством Р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1.14. хранение копий правоустанавливающих документов на Помещения, а также документов, являющихся основанием для проживания граждан в Помеще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15. прием и рассмотрение обращений, жалоб Потребителей на действия (бездействие) обслуживающих, Ресурсоснабжающих и прочих организац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1.16. выдача Потребителям справок и иных документов в пределах своих полномоч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1.17. ведение бухгалтерской, статистической и иной документ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18. подготовка предложений Собственникам по вопросам модернизации, приращения, реконструкции Общего имуще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1.19. реализация мероприятий по ресурсосбереж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20. организация доступа в Многоквартирные дома своими силами либо путем привлечения специализированных охранных организа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1.21. распоряжение Общим имуществом (сдача в аренду, размещение оборудования, предоставление в пользование, проведение работ и т.д.), с последующим использованием денежных средств от хозяйственного оборота Общего имущества на Содержание и Текущий ремонт, а также на иные цели устанавливаемые Собственник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22. заключение договоров на управление, содержание и текущий ремонт с Собственниками не являющимися членами Товари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1.23. участие в приемке законченного строительством, ремонта Многоквартирных домов в эксплуатацию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24. в предусмотренных законодательством РФ случаях паспортизации Помещений и Многоквартирных дом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1.25 проведение за счет Собственников регистрации и страхования опасных производственных объектов (газовой котельной, лифтов т.п.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26. установка охранной сигнализации на места общего пользования(подвал, чердак и др.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1. 27. Приобретение средств пожаротушения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1.28. составление перечня Общего иму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1.29. совершение других юридически значимых и иных действий, направленных на Управление Многоквартирными  дом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1.30. выполнение иных функций в соответствии с решениями Собственни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1.31. оказание прочих услуг Потребител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2. Содержание и Текущий ремонт Общего имущества осуществляется Управляющей компанией в соответствии с перечнями работ по Содержанию и Текущему ремонту, установленными нормативными правовыми актами органов местного самоуправления, а в их отсутствие установленными Правительством Российской Федерации и с требованиями Собственников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 ПРАВА И ОБЯЗАННОСТИ СТОР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1. Управляющая компания обяза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1.1. принять полномочия по Управлению Многоквартирными домами, предусмотренные п. 2.1.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1.2. исполнять обязательства в пределах предоставленных полномочий, предусмотренных п. 2.1.1.-    2.1.17. настоящего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1.3 в случае привлечения третьих лиц для населения, сбора, расщепления и перерасчет платежей Потребителей за Содержание, Текущий ремонт, Коммунальные и прочие услуги, контролировать исполнение ими договорны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4. своевременно по запросу Товарищества предоставлять ему сведения об исполнении предмета настоящего Договора или предоставлять их Собственникам на проводимых ими общих собраниях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2.Управляющая компания вправе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3.2.1. выполнять работы и услуги по Содержанию и Текущему ремонту самостоятельно в полном объеме или частично, либо путем привлечения третьих лиц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. проводить начисление, сбор, расщепление и перерасчет платежей Потребителей за Содержание, Текущий ремонт, Коммунальные и прочие услуги самостоятельно, либо путем привлечения третьих лиц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принимать участие в общих собраниях Собственни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4. информировать надзорные и контролирующие органы о несанкционированном переоборудовании и перепланировке Помещений, Общего имущества, а также об использовании их не по назнач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5. совершать юридически значимые и иные действия, предусмотренные п. 2.1.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6. принимать меры по взысканию задолженности Потребителей  по оплате за Содержание, Текущий ремонт, Коммунальные и прочие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7. представлять интересы Потребителей по защите прав, связанных с обеспечением их жилищными, Коммунальными и прочими услуг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8. по согласованию с Товариществом инвестировать средства в Общее имущество с их последующим возмещением Собственник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9. средства, полученные за счет экономии предоставляемых жилищных, Коммунальных и прочих услуг (ресурсосбережение, перерасчеты платежей и др.), до конца финансового года оставлять на своем расчетном счете, направить их на оплату  дополнительных работ и услуг по Содержанию и Текущему ремонту, компенсацию инвестированных Управляющей компанией в Общее имущество средств, возмещение убытков и штраф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Товарищество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1. передать Управляющей компании полномочия по Управлению Многоквартирными домами, предусмотренные п. 2.1. настоящего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2.в течение 30 (тридцати) дней с момента приемки законченного строительством Многоквартирных домов в эксплуатацию передать Управляющей компании всю проектную, исполнительную и иную документацию на Многоквартирные дома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3. предоставлять Управляющей компании сведения о количестве членов Товарищества и их долях участ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4.не передавать предусмотренные п.2.1. настоящего Договора права другим управляющим организациям в период действия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5.участвовать а приемке выполненных работ по капитальному ремонту многоквартир</w:t>
        <w:softHyphen/>
        <w:t>ных домов и оплатить эти работ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 Товарищество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1. требовать от Управляющей компании исполнения своих обязательств по настоящему Договору в пределах предоставленных полномочий, предусмотренных п.2.1.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АЗМЕР И ПОРЯДОК ОПЛАТЫ ПО НАСТОЯЩЕМУ ДОГОВОР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лата за Содержание и плата за Текущий ремонт устанавливается Товариществом в соответствии с уставом Товарищества и решениями общих собраний Товарищества, если иное не предусмотрено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Плата за исполнение обязательств, предусмотренных п. 2.1.23. - 2.1.31. настоящего Договора, а также порядок ее внесения устанавливается Товариществом в соответствии с уставом Товарищества и решениями общих собраний Товарищества, если иное не предусмотрено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Размер платы за Коммунальные услуги определяется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требитель вносит Плату за Содержание, Текущий ремонт, Коммунальные и прочие услуги ежемесячно, не позднее 10-го числа месяца, следующего за прошедшим месяцем, на основании выставляемой ему счета-квитанции на расчетный счет организации предоставляющей жилищные, Коммунальные и прочие услуги в соответствии с условиями заключенных Управляющей компанией до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126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tabs>
          <w:tab w:val="clear" w:pos="708"/>
          <w:tab w:val="left" w:pos="12600" w:leader="none"/>
        </w:tabs>
        <w:ind w:left="25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. При   неисполнении   или   ненадлежащем   исполнении   предусмотренных   настоящим   Договором   обязательств Управляющая компания несет ответственность в объеме предоставленных полномочий и принятых на себя обязательств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Управляющая компания не несет ответственность по срокам, объему и качеству жилищных услуг при непредставлении Товариществом документов, указанных в п. 2.1.13 настоящего Договора, на весь период до их предост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Товарищество при неисполнении или ненадлежащем исполнении предусмотренных настоящим Договором обязательств несет ответственность, предусмотренную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Управляющая компания не несет ответственности по обязательствам треть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СРОК ДЕЙСТВИЯ И РАСТОРЖЕНИЕ НАСТОЯЩЕГО ДОГОВО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момента его подписания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лномочия по Управлению Многоквартирными домами, предусмотренные настоящим Договором, переданы Товариществом и получены Управляющей компанией с момента подписа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Настоящий Договор может быть расторгнут по соглашению Сторон или по основаниям, предусмотренны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В случае расторжения настоящего Договора в связи с принятием Собственниками решения об изменении способа управления Многоквартирными домами, Собственники обязаны компенсировать убытки Управляющей компании по фактическим затратам, в том числе средства, направленные Управляющей компанией на инвестирование в Общее имуще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ЗРЕШЕНИЕ СП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поры, возникающие при исполнении обязательств по настоящему Договору, решаются Сторонами путем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не достижения согласия спор передается на рассмотрение суда в порядке, предусмотренном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ЧИ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Любые приложения, изменения и дополнения к настоящему Договору оформляются в письменной форме, подписываются уполномоченными на то представителями Сторон и являются его неотъемлемой частью. Никакие устные договоренности Сторон не имеют си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Стороны обязуются сохранять конфиденциальность в вопросах, касающихся любой информации по настоящему Договору, разглашение которой способно нанести Сторонам имущественный либо иной ущерб. В противном случае виновная Сторона обязуется возместить другой Стороне весь нанесенный ущер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Настоящий Договор составлен в двух экземплярах, на русском языке по одному для каждой из Сторон, оба экземпляра идентичны и имеют одинаковую юридическ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еречень Многоквартирных дом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Перечень работ по Содержанию и Текущему ремон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Термины и определения.</w:t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5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5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5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5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5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9. РЕКВИЗИТЫ И ПОДПИСИ СТОРОН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Товарищество                                                                      Управляющая компа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30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СЖ «______________________» п. Куже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: РМЭ, Куженерский район, п.Куженер, ул.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 xml:space="preserve">________________  </w:t>
            </w:r>
            <w:r>
              <w:rPr>
                <w:b/>
                <w:bCs/>
                <w:sz w:val="22"/>
                <w:szCs w:val="22"/>
              </w:rPr>
              <w:t xml:space="preserve">кпп  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_____________/ 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__________ /  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на управление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держание и текущий ремон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ногоквартирных домов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_______________20  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еречень Многоквартирных дом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1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р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____________/  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авления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______________/  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к договору на управление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содержание и текущий ремонт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ногоквартирных дом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от  ___   __________     20 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b/>
          <w:bCs/>
          <w:sz w:val="22"/>
          <w:szCs w:val="22"/>
        </w:rPr>
        <w:t>Перечень работ и услуг по Содержанию и Текущему ремонту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еречень работ и услуг, связанных с содержанием Общего имущества</w:t>
      </w:r>
    </w:p>
    <w:p>
      <w:pPr>
        <w:pStyle w:val="Normal"/>
        <w:ind w:left="36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равление, в том числе диспетчерское обслуживание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2.    Содержание Общего иму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Проведение технических осмотров Общего имущества, в том числе отдельных элементов и помещ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Проведение профилактических работ, не относящихся к Текущему ремонту, по итогам технических осмотров Общего иму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 Обеспечение температурно-влажностного режи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Проведение мероприятий по противопожарной безопас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. Удаление снега и наледи с кровли козырьков и карнизов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Техническое обслуживание общих коммуникаций, технических устройств (система и сети отопления горячего и холодного водоснабжения, канализации, теплообменники, водозапорная и регулирующая арматура, сантехнические приборы, дымоходы и газоходы), в том числе лифтов и приборов уч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Проведение работ в соответствии с планом годового технического обслужи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На оборудовании, относящемуся к Общему имуществу, установленном в соответствии с проектом (системах отопления, водопровода и канализации): уплотнение сгонов, устранение засоров, регулировка смывных бачков, крепление санитарно-технических прибо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Контроль состояния фланцев, фитингов, прокладок, водозапорной, водоразборной и регулировочной арматуры, отдельных участков трубопроводов, теплоотдающих прибо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. Проведение проверок, контроль работы, автоматических приводных клапанов, вентилей, задвижек, регулирующих кранов, поквартирных контрольно-измерительных прибо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5. Контроль сроков испытаний и поверок контрольно- измерительных прибо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6. Ведение учёта показания обще домовых коммерческих счётчиков учёта в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7. Выполнение работ по устранению неисправностей и повреждений обще домовых инженерных сист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8. Проведение работ по наладке системы отоп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9. Гидравлическое испытание системы отоп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0. Промывка приборов отопления в местах общего пользования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1. Проверка герметичности системы бытовой канал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2. Проведение планово-предупредительного ремо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3. Обслуживание вводных распределительных устройств, распределительных электрощитов, электрических сетей и электротехнического оборудования с протяжкой всех контактных соедин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4. Контроль сроков метрологических испытаний и поверок контрольно- измерительных приборов, проведение испытаний электрической сети, электротехнического обору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5. Контроль работы электросчетчиков коммерческого и технического учет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рганизация сбора и вывоза твердых бытовых отходов (ТБ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Содержание в исправном состоянии контейнеров, мусоросборников и мусоросборных площад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Удаление мусора из мусороприемных камер, вывоз контейнеров с отходами на контейнерные площадки, устранение засо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Организация сбора, вывоза и утилизации ТБО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. Перечень работ, связанных с текущим ремонтом Общего иму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Фундамен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Восстановление поврежденных участков вентиляционных продух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Восстановление входов в подвалы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ены и фаса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Заделка выбоин и трещин на поверхности фаса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Восстановление участков штукатурки и облицовк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Крыш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Ремонт отдельных участков кров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2. Ремонт участков покрытий парапета, пожарных лестниц, гильз, ограждени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. Прочистка приемных воронок водосто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5. Ремонт примыканий гидроизоляции к парапету и выступающим конструкц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конные и дверные запол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Восстановление отдельных элементов, частичная замена оконных и дверных заполн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Ремонт и замена дверных доводчиков, пружин, упоров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Лестницы, переходные балконы, крыльца (зонты - козырьки) над входами в подъезды. Подвалы, над балконами верхних этаж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Заделка выбоин, трещин ступеней и площад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Частичная замена и укрепление металлических пер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 Ремонт отдельных элементов крылец, козырьков над входами в подъезды, подвалы и над балконами верхних этажей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Внутренняя система отопления, водопровода и канал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Уплотнение соединений, устранение течи, утепление, укрепление трубопроводов, ликвидация засоров, смена отдельных участков трубопроводов, фасонных частей, сифонов, трапов, ревиз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. Восстановление разрушенной теплоизоляции трубопроводов, гидравлическое испытание системы, ликвидация засо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3. На общедомовом оборудовании: набивка сальников, мелкий ремонт теплоизоляции, устранение течи в трубопроводах, приборах, запорной арматуре. Разборка, осмотр и очистка грязевиков воздухосборников, компенсаторов, регулирующих кранов, вентилей, задвижек; очистка от накипи запорной арма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4 Проведение необходимого ремонта для устранения выявленных неисправностей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Система электроснаб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1 Замена и восстановление работоспособности отдельных элементов и частей элементов внутренних систем электроснабжения и электротехнических устройств от точки подключения к внешним сетям (границы балансовой принадлежности) до оконечных устройств, включая внутренние электрические сети, электротехническое оборудование и систе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 Ремонт и замена коммутационной аппаратуры и арматуры, автоматов, выключателей, пакетных переключателей, пускателей, плавких вставок, источников света, поврежденных гибких кабелей и электропроводки в местах общего пользования и технических помещен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 Ремонт и замена коммутационной аппаратуры и арматуры, выключателей, поврежденные гибких кабелей и электропроводки установленных в этажных щитках до электросчетчиков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Система газоснаб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1.Пекущий ремонт системы газоснабжения от точки подключения к внешним сетям (эксплутационной ответственности) до оконечных запорных устройств газового оборудования. Проведение осмотра, технические и профилактические работы;: о Замена и восстановление креплений, о Окраска газопроводов, запорной и регулирующей арматуры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правления                                                                 Генеральный директ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 ________________/ ___________                                     /_________________/ 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к договору на управление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содержание и текущий ремон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многоквартирными домам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от ___   _____________   20 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ТЕРМИНЫ И ОПРЕД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Помещение</w:t>
      </w:r>
      <w:r>
        <w:rPr>
          <w:sz w:val="22"/>
          <w:szCs w:val="22"/>
        </w:rPr>
        <w:t xml:space="preserve"> - часть Многоквартирных домов, выделенная в натуре и предназначенная для самостоятельного использования, находящаяся в собственности граждан или юридических лиц, либо Российской Федерации, субъекта Российской Федерации, муниципального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Общее имущество</w:t>
      </w:r>
      <w:r>
        <w:rPr>
          <w:sz w:val="22"/>
          <w:szCs w:val="22"/>
        </w:rPr>
        <w:t xml:space="preserve"> - имущество, являющееся принадлежностью к жилым и нежилым Помещениям, находящееся в общей долевой собственности Собственников жилых и нежилых Помещений, предназначенное для обслуживания, использования и доступа к Помещениям, тесно связанное с ними назначением и следующие их судьбе. В состав Общего имущества входят обслуживающие более одного Помещения в многоквартирных домах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Многоквартирных домах оборудование (технические подвалы), а также крыши, ограждающие несущие и ненесущие конструкции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ногоквартирных домов, механическое, электрическое, санитарно-техническое и иное оборудование, находящееся в Многоквартирных домах за пределами или внутри Помещений и обслуживающее более одного Помещения, сформированный в установленном порядке земельный участок, на котором расположены Многоквартирные дома и иные, входящие в состав такого дома объекты недвижимости, с элементами озеленения и благоустройства и иные предназначенные для обслуживания, эксплуатации и благоустройства Многоквартирных домов объекты, расположенные на указанном земельном участке. Перечень Общего имущества в Многоквартирных домах приведен в Приложении №  к настоящему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ногоквартирные дома - расположенные по адресу: РМЭ, п.Куженер следующие улицы: ______________________________________________________________________________________________________________________________________________________________________________________________________________________________________________________________________________ единый комплекс недвижимого имущества, включающие земельные участки в установленные границах и расположенные на них Многоквартирные дома, в которым отдельные части, предназначенные для жилых или иных целей (Помещения), находятся в собственности более двух лиц, а остальные части (Общее имущество) находятся в общей долевой собственности Собственник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Собственник </w:t>
      </w:r>
      <w:r>
        <w:rPr>
          <w:sz w:val="22"/>
          <w:szCs w:val="22"/>
        </w:rPr>
        <w:t>- собственник жилого и/или нежилого Помещения в Многоквартирном доме, имеющий право на долю в общей собственности на Общее имущество в Многоквартирном доме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Потребитель</w:t>
      </w:r>
      <w:r>
        <w:rPr>
          <w:sz w:val="22"/>
          <w:szCs w:val="22"/>
        </w:rPr>
        <w:t xml:space="preserve"> - Собственник и/или наниматель Помещения, у которого имеются отвечающие установленным техническим требованиям энергопринимающие устройства, присоединенные к сетям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сурсоснабжающей организации, и другое необходимое оборудо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ммунальные услуги - предоставляемые Потребителям услуги холодного и горячего водоснабжения, водоотведения, электроснабжения, газоснабжения, отоп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держание - содержание Общего имущества и техническое обслуживание общих коммуникаций, технических устройств и технических помещений в Многоквартирном доме, а также организация сбора и вывоза твердых и жидких бытовых отходов в соответствии с требованиями Собственника и с установленными нормативными правовыми актами органов местного самоуправления, а в их отсутствие утвержденным федеральным органом исполнительной власти, уполномоченным Правительством РФ, перечнем связанных с таким содержанием работ и услуг. Перечень работ и услуг по Содержанию установлен в Приложении №2 к настоящему Договору и может быть изменен по решению общего собрания Собственников путем подписания изменений и дополнений к Приложению №  к настоящему Договору обеими Сторон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Текущий ремонт</w:t>
      </w:r>
      <w:r>
        <w:rPr>
          <w:sz w:val="22"/>
          <w:szCs w:val="22"/>
        </w:rPr>
        <w:t xml:space="preserve"> - ремонт Общего имущества в Многоквартирных домах, общих коммуникаций, технических устройств и технических помещений в Многоквартирном доме, объектов придомовой территории в соответствии с требованиями Собственника и с установленным нормативными правовым актами органов местного самоуправления, а в их отсутствие утвержденным Правительством РФ перечнем связанных с таким ремонтом работ. Перечень работ по Текущему ремонту установлен в Приложении №  к настоящему Договору и может быть изменен по решению общего собрания Собственников путем подписания изменений и дополнений к Приложению №  к настоящему Договору обеими Сторон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Капитальный ремонт </w:t>
      </w:r>
      <w:r>
        <w:rPr>
          <w:sz w:val="22"/>
          <w:szCs w:val="22"/>
        </w:rPr>
        <w:t>- ремонт Общего имущества с целью восстановления его ресурса с заменой при необходимости конструктивных элементов и систем инженерного оборудования, а также с целью улучшения его эксплуатационных показателей. Перечень и сроки проведения работ по Капитальному ремонту, а также размер платы за Капитальный ремонт для каждого Собственника устанавливается решением общего собрания Собственников на основании подготовленных Управляющей компанией предложений относительно перечня и сроков проведения работ по Капитальному ремонту, их стоимости, а также подготовленного расчета размера платежа за капитальный ремонт для каждого Собственни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Плата за содержание и ремонт жилого помещения</w:t>
      </w:r>
      <w:r>
        <w:rPr>
          <w:sz w:val="22"/>
          <w:szCs w:val="22"/>
        </w:rPr>
        <w:t xml:space="preserve"> для Собственника - платеж, взимаемый с Собственника за исполнение обязательств, предусмотренных п. 2.1.1.- 2.1.22. настоящего Договора, по управлению Многоквартирными домами, Содержанию и Текущему ремонту Общего имущества. В случае принятия Собственниками решения о проведении Капитального ремонта и установления перечня работ по капитальному ремонту и сроков их проведения, а также размера платы за капитальный ремонт для каждого Собственника, Плата за содержание и ремонт жилого помещения для Собственника включает плату за Капитальный ремон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Плата за жилое помещение -</w:t>
      </w:r>
      <w:r>
        <w:rPr>
          <w:sz w:val="22"/>
          <w:szCs w:val="22"/>
        </w:rPr>
        <w:t xml:space="preserve"> включает в себя Плату за содержание и ремонт жилого помещения для Собственни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Доля участия </w:t>
      </w:r>
      <w:r>
        <w:rPr>
          <w:sz w:val="22"/>
          <w:szCs w:val="22"/>
        </w:rPr>
        <w:t>- доля Собственника в праве общей собственности на Общее имущество в Многоквартирном доме, определяет его долю в общем объеме обязательных платежей на Содержание, Текущий и Капитальный ремонт, в других общих расходах, а также долю голосов на общем собрании Собственников. Доля участия Собственника рассчитывается как соотношение общей площади принадлежащей Собственнику Помещения к общей площади всех жилых и нежилых Помещений в Многоквартирном доме, не включая площадь помещений, относящихся к Общему имуще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Управление Многоквартирными домами - совершение юридически значимых и иных действий, направленных на обеспечение Содержания, Текущего и Капитального ремонта и организацию обеспечения Потребителей Коммунальными и прочими услугами в интересах Собственников Помещений как потребителей жилищных, Коммунальных и прочи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есурсоенабжающие организации - организации, предоставляющие Коммунальные услуги Потреби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бслуживающие организации - организации, предоставляющие жилищные услуги Потребителя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иное не предусмотрено Сторонами, указанные в настоящем Приложении термины применимы ко всему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правления                                          Генеральный   директор                                _________________________________                    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___________________/   ___________                             /___________________/   ______________                                                             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Times New Roman" w:cs="Times New Roman"/>
        <w:color w:val="auto"/>
        <w:lang w:val="ru-RU" w:eastAsia="zxx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5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10:00Z</dcterms:created>
  <dc:creator>Михеева</dc:creator>
  <dc:description/>
  <cp:keywords/>
  <dc:language>en-US</dc:language>
  <cp:lastModifiedBy>NickOn</cp:lastModifiedBy>
  <cp:lastPrinted>2010-11-25T10:35:00Z</cp:lastPrinted>
  <dcterms:modified xsi:type="dcterms:W3CDTF">2012-07-05T10:29:00Z</dcterms:modified>
  <cp:revision>8</cp:revision>
  <dc:subject/>
  <dc:title>ДОГОВОР</dc:title>
</cp:coreProperties>
</file>