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Минрегионразвития РФ о новых Правил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коммун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6 мая 2011 г. Постановлением Правительства Российской Федерации №354 утверждены Правила предоставления коммунальных услуг собственникам и пользователям помещений в многоквартирных домах и жилых домов (далее — Правила), а также изменения, которые вносятся в Постановления Правительства Российской Федерации по вопросам предоставления коммунальных услуг. </w:t>
        <w:br/>
        <w:br/>
        <w:t xml:space="preserve">Правила вводят новый раздел, содержащий порядок заключения между потребителем и исполнителем коммунальных услуг договоров, содержащих условия предоставления коммунальных услуг, включающий перечень условий, которые должны содержать такие договоры и порядок их заключения. </w:t>
        <w:br/>
        <w:br/>
        <w:t xml:space="preserve">Четко определен перечень лиц, которые могут выступать исполнителями коммунальных услуг потребителям в многоквартирном доме в зависимости от выбранного способа управления многоквартирным домом и потребителям в индивидуальном жилом доме, закреплены случаи, в которых ресурсоснабжающая организация является исполнителем коммунальных услуг. Определен момент, с которого исполнитель обязан приступить к оказанию коммунальных услуг. </w:t>
        <w:br/>
        <w:br/>
        <w:t>Изменен порядок расчета платы за коммунальные услуги, в част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о, что плата за коммунальные услуги в многоквартирном доме включает плату за коммунальные услуги, потребленные в жилом или нежилом помещении, и плату за коммунальные услуги, потребленные на общедомовые нужд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а за коммунальные услуги на общедомовые нужды рассчитывается для всех потребителей в многоквартирном доме независимо от наличия или отсутствия у них индивидуальных приборов учета пропорционально площади занимаемых ими помещений и выделяется в платежном документе отдельной строк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жащий оплате объем коммунальных услуг на общедомовые нужды рассчитывается при наличии общедомового прибора учета — как разница между показаниями общедомового прибора учета и суммой объемов индивидуального потребления во всех жилых и нежилых помещениях в многоквартирном доме, а при отсутствии общедомового прибора учета — по установленным нормативам на общедомовые нужд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о правило о необходимости проведения корректировки размера платы за отопление по итогам календарного года (так называемая "13-я платежка"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ализированы правила расчета размера платы за коммунальные услуги отопления и горячего водоснабжения, произведенные исполнителем с использованием внутридомового оборудования при отсутствии централизованных теплоснабжения и горячего водоснабж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ирован порядок расчета платы за коммунальные услуги в коммунальных кварти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едусматривается введение новых видов нормативов потребления коммунальных услуг: нормативов потребления на общедомовые нужды в многоквартирном доме, нормативов потребления коммунальных услуг при использовании земельного участка и надворных построек. </w:t>
        <w:br/>
        <w:br/>
        <w:t xml:space="preserve">Закрепляется, что при непредставлении данных приборов учета, либо при их выходе из строя расчет за коммунальные услуги осуществляется в течение трех месяцев — по объемам среднемесячного потребления за прошлый период, а по истечение трехмесячного срока — по нормативу потребления коммунальных услуг. </w:t>
        <w:br/>
        <w:br/>
        <w:t xml:space="preserve">В целях обеспечения точности расчетов за коммунальные услуги закреплены даты, в которые потребителям надлежит снимать и передавать исполнителю показания индивидуальных приборов учета. </w:t>
        <w:br/>
        <w:br/>
        <w:t>Сокращен размер задолженности, при накоплении которой потребитель может быть ограничен или отключен (с 6-ти месячной суммы до 3-х месяч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ализирована процедура проведения проверок в целях установления факта непредставления коммунальных услуг или предоставления коммунальных услуг ненадлежащего качества. </w:t>
        <w:br/>
        <w:br/>
        <w:t xml:space="preserve">Закреплено право потребителей при наличии решения собственников помещений в многоквартирном доме вносить плату за коммунальные услуги напрямую в ресурсоснабжающую организацию. </w:t>
        <w:br/>
        <w:br/>
        <w:t xml:space="preserve">Введена обязанность исполнителя предоставить потребителю-граждану рассрочку, если размер платы за коммунальную услугу потребителя в расчетном месяце превысил более чем на 25 процентов размер платы за аналогичный расчетный месяц прошлого года. Рассрочка предоставляется сроком на 1 год. Потребитель вправе по своему выбору либо воспользоваться такой рассрочкой либо нет. При этом исполнитель вправе обратиться к ресурсоснабжающей организации за предоставлением аналогичной рассрочки. </w:t>
        <w:br/>
        <w:br/>
        <w:t xml:space="preserve">Кроме того, Министерству регионального развития поручено утвердить примерную форму платежного документа, примерные условия договора управления многоквартирным домом, примерные условия энергосервисного договора в целях экономии ресурсов на места общего пользования в многоквартирном доме, критерии отсутствия технической возможности установки прибора учета и порядок оформления факта отсутствия такой возможности, а также, совместно с Министерством экономического развития и Федеральной службой по тарифам разработать и внести в Правительство РФ изменения в Правила установления и определения нормативов, утвержденные постановлением Правительства РФ № 306. </w:t>
        <w:br/>
        <w:br/>
        <w:t xml:space="preserve">Источник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Минрегионразвития РФ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27.05.2011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press_office/news/13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4:00Z</dcterms:created>
  <dc:creator>1</dc:creator>
  <dc:description/>
  <cp:keywords/>
  <dc:language>en-US</dc:language>
  <cp:lastModifiedBy>NickOn</cp:lastModifiedBy>
  <cp:lastPrinted>2011-06-07T14:25:00Z</cp:lastPrinted>
  <dcterms:modified xsi:type="dcterms:W3CDTF">2012-08-01T06:59:00Z</dcterms:modified>
  <cp:revision>4</cp:revision>
  <dc:subject/>
  <dc:title/>
</cp:coreProperties>
</file>